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/>
      </w:pPr>
      <w:r>
        <w:rPr/>
        <w:t>呼吸防護具定期檢查表</w:t>
      </w:r>
    </w:p>
    <w:tbl>
      <w:tblPr>
        <w:tblW w:w="1059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318"/>
        <w:gridCol w:w="118"/>
        <w:gridCol w:w="59"/>
        <w:gridCol w:w="1383"/>
        <w:gridCol w:w="360"/>
        <w:gridCol w:w="960"/>
        <w:gridCol w:w="360"/>
        <w:gridCol w:w="720"/>
        <w:gridCol w:w="720"/>
        <w:gridCol w:w="840"/>
        <w:gridCol w:w="600"/>
        <w:gridCol w:w="600"/>
        <w:gridCol w:w="480"/>
        <w:gridCol w:w="240"/>
        <w:gridCol w:w="380"/>
        <w:gridCol w:w="220"/>
        <w:gridCol w:w="1560"/>
        <w:gridCol w:w="240"/>
        <w:gridCol w:w="6"/>
      </w:tblGrid>
      <w:tr>
        <w:trPr>
          <w:trHeight w:val="594" w:hRule="atLeast"/>
          <w:cantSplit w:val="true"/>
        </w:trPr>
        <w:tc>
          <w:tcPr>
            <w:tcW w:w="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單位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置地點</w:t>
            </w:r>
          </w:p>
        </w:tc>
        <w:tc>
          <w:tcPr>
            <w:tcW w:w="27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檢查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  <w:tc>
          <w:tcPr>
            <w:tcW w:w="246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 查  項  目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設備結構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檢查方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檢查</w:t>
            </w:r>
            <w:r>
              <w:rPr>
                <w:rFonts w:ascii="標楷體" w:hAnsi="標楷體" w:cs="標楷體" w:eastAsia="標楷體"/>
                <w:sz w:val="22"/>
              </w:rPr>
              <w:t>結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採取改善措施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6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一式二聯：檢查人員↓主管↓廠（處）工安人員↓廠（處）長↓工安室存設備部門存</w:t>
            </w:r>
          </w:p>
        </w:tc>
      </w:tr>
      <w:tr>
        <w:trPr>
          <w:trHeight w:val="757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空氣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放場所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損壞因素（無潮溼、日曬、高溫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ascii="標楷體" w:hAnsi="標楷體" w:cs="標楷體" w:eastAsia="標楷體"/>
              </w:rPr>
              <w:t>以上）、揮發性及油類物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用迅速、安全。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皮箱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箱內無潮溼，箱扣、鉸鏈良好，箱外表整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氧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負具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帶、金屬裝架完好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瓶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擦撞痕、變形、銹蝕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正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壓力表指示在綠色標示區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節組件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閥開關正常、不漏氣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器機能正常，氣密性良好。</w:t>
            </w:r>
          </w:p>
        </w:tc>
        <w:tc>
          <w:tcPr>
            <w:tcW w:w="60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試</w:t>
            </w:r>
          </w:p>
        </w:tc>
        <w:tc>
          <w:tcPr>
            <w:tcW w:w="72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旁通閥及警報器正常。</w:t>
            </w:r>
          </w:p>
        </w:tc>
        <w:tc>
          <w:tcPr>
            <w:tcW w:w="60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撓性導管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銹蝕、變形、破洞、漏氣，快速接頭接合性良好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罩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密性良好、鬆緊帶無斷裂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吸氣管、呼氣閥機能正常、護蓋良好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毒面具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存放場所  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無損壞因素（無潮溼、日曬、高溫（</w:t>
            </w:r>
            <w:r>
              <w:rPr>
                <w:rFonts w:eastAsia="標楷體" w:cs="標楷體" w:ascii="標楷體" w:hAnsi="標楷體"/>
              </w:rPr>
              <w:t>40℃</w:t>
            </w:r>
            <w:r>
              <w:rPr>
                <w:rFonts w:ascii="標楷體" w:hAnsi="標楷體" w:cs="標楷體" w:eastAsia="標楷體"/>
              </w:rPr>
              <w:t>以上、揮發性及油類物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用迅速、安全。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罩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密性良好、鬆緊帶無斷裂。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玻璃視窗清析透明。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濾毒罐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效無逾期，罐口螺套密合性良好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撓性導管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銹蝕、變形、破洞、漏氣，快速接頭接合性良好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罩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保持乾淨無髒污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點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0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整無破損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035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檢查結果欄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應包括發現危害、分析危害因素。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廠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處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長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安人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8570" w:type="dxa"/>
            <w:gridSpan w:val="16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680" w:footer="0" w:bottom="397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全真楷書;Arial Unicode MS" w:hAnsi="全真楷書;Arial Unicode M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Arial Unicode MS" w:hAnsi="全真楷書;Arial Unicode MS"/>
      <w:color w:val="000000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全真楷書;Arial Unicode MS"/>
      <w:kern w:val="2"/>
    </w:rPr>
  </w:style>
  <w:style w:type="character" w:styleId="Style16">
    <w:name w:val="頁尾 字元"/>
    <w:basedOn w:val="Style14"/>
    <w:qFormat/>
    <w:rPr>
      <w:rFonts w:eastAsia="全真楷書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8">
    <w:name w:val="區塊文字"/>
    <w:basedOn w:val="Normal"/>
    <w:qFormat/>
    <w:pPr>
      <w:widowControl/>
      <w:ind w:left="113" w:right="11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0:30:00Z</dcterms:created>
  <dc:creator>fpg</dc:creator>
  <dc:description/>
  <cp:keywords/>
  <dc:language>en-US</dc:language>
  <cp:lastModifiedBy>miller</cp:lastModifiedBy>
  <cp:lastPrinted>1999-10-22T14:00:00Z</cp:lastPrinted>
  <dcterms:modified xsi:type="dcterms:W3CDTF">2015-05-12T10:27:00Z</dcterms:modified>
  <cp:revision>10</cp:revision>
  <dc:subject/>
  <dc:title>特定化學設備或附屬設備自動檢查表</dc:title>
</cp:coreProperties>
</file>