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定化學及附屬設備檢查表</w:t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6"/>
        <w:gridCol w:w="242"/>
        <w:gridCol w:w="600"/>
        <w:gridCol w:w="960"/>
        <w:gridCol w:w="720"/>
        <w:gridCol w:w="240"/>
        <w:gridCol w:w="960"/>
        <w:gridCol w:w="840"/>
        <w:gridCol w:w="600"/>
        <w:gridCol w:w="600"/>
        <w:gridCol w:w="600"/>
        <w:gridCol w:w="240"/>
        <w:gridCol w:w="840"/>
        <w:gridCol w:w="1560"/>
        <w:gridCol w:w="240"/>
      </w:tblGrid>
      <w:tr>
        <w:trPr>
          <w:trHeight w:val="989" w:hRule="atLeast"/>
          <w:cantSplit w:val="true"/>
        </w:trPr>
        <w:tc>
          <w:tcPr>
            <w:tcW w:w="1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   課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場所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</w:rPr>
              <w:t>一式二聯：檢查人員↓主管↓廠（處）工安人員↓廠（處）長↓工安室存設備部門存</w:t>
            </w:r>
          </w:p>
        </w:tc>
      </w:tr>
      <w:tr>
        <w:trPr>
          <w:trHeight w:val="75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基準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有關工作流程圖、機械設備結構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體及附件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內部有無足以形成其損壞原因之物質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部外部檢視無損傷、變形及腐蝕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蓋板、閥、旋塞應密合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凸緣界面平整光滑，無腐蝕痕跡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蒸氣管接頭無損傷、變形及腐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熔接接頭無損傷、變形及腐蝕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凸緣閥、旋塞應密合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閉正常且無洩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裝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試安全閥正常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遮斷安全裝置功能正常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自動警報裝置性能正常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裝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試冷卻、攪拌、壓縮、計測及控制等性能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電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備用電源性能正常，並測試復電時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卻灑水裝置功能正常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防滅火系統測試正常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氣體洩漏偵測器測試正常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8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702" w:hanging="702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每二年或於設備開始使用、改造、修理時實施檢查，紀錄應保存三年。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查結果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包括發現危害、分析危害因素。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廠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安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7470" w:type="dxa"/>
            <w:gridSpan w:val="1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全真楷書;Arial Unicode MS" w:hAnsi="全真楷書;Arial Unicode MS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全真楷書;Arial Unicode MS" w:hAnsi="全真楷書;Arial Unicode MS"/>
                <w:color w:val="000000"/>
              </w:rPr>
            </w:pPr>
            <w:r>
              <w:rPr>
                <w:rFonts w:ascii="全真楷書;Arial Unicode MS" w:hAnsi="全真楷書;Arial Unicode MS"/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全真楷書;Arial Unicode MS" w:hAnsi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Arial Unicode MS" w:hAnsi="全真楷書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/>
      <w:color w:val="000000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全真楷書;Arial Unicode MS"/>
      <w:kern w:val="2"/>
    </w:rPr>
  </w:style>
  <w:style w:type="character" w:styleId="Style16">
    <w:name w:val="頁尾 字元"/>
    <w:basedOn w:val="Style14"/>
    <w:qFormat/>
    <w:rPr>
      <w:rFonts w:eastAsia="全真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25:00Z</dcterms:created>
  <dc:creator>fpg</dc:creator>
  <dc:description/>
  <cp:keywords/>
  <dc:language>en-US</dc:language>
  <cp:lastModifiedBy>miller</cp:lastModifiedBy>
  <cp:lastPrinted>2015-05-08T21:35:00Z</cp:lastPrinted>
  <dcterms:modified xsi:type="dcterms:W3CDTF">2015-05-12T10:26:00Z</dcterms:modified>
  <cp:revision>9</cp:revision>
  <dc:subject/>
  <dc:title>特定化學設備或附屬設備自動檢查表</dc:title>
</cp:coreProperties>
</file>