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勞動部職業安全衛生署勞工健康服務中心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3260"/>
      </w:tblGrid>
      <w:tr>
        <w:trPr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資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</w:p>
        </w:tc>
      </w:tr>
      <w:tr>
        <w:trPr>
          <w:trHeight w:val="1631" w:hRule="atLeast"/>
          <w:cantSplit w:val="true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委託國家衛生研究院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299-05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298-93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新北市五股區五工六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股勞工活動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健康服務團隊成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職業醫學科專科醫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職業健康護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人因工程專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職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治療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心理輔導專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職業衛生管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勞工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勞工人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以下之企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適性工作及母性保護之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職場健康管理與促進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健康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心理諮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職場危害評估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協助輔導企業申請工作環境改善補助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工作相關疾病預防及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勞、肌肉骨骼、職場暴力等相關評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工傷病請假與復工時間之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職務再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職業安全衛生法規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中高齡勞工適性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轄區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、新北市、基隆市、桃園縣、新竹縣市、宜蘭縣、花蓮縣、連江縣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委託中山醫學大學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2350-15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-2350-95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台中市西屯區工業區一路</w:t>
            </w:r>
            <w:r>
              <w:rPr>
                <w:rFonts w:eastAsia="標楷體" w:cs="標楷體" w:ascii="標楷體" w:hAnsi="標楷體"/>
              </w:rPr>
              <w:t>98-130</w:t>
            </w:r>
            <w:r>
              <w:rPr>
                <w:rFonts w:ascii="標楷體" w:hAnsi="標楷體" w:cs="標楷體" w:eastAsia="標楷體"/>
              </w:rPr>
              <w:t>號三樓之</w:t>
            </w:r>
            <w:r>
              <w:rPr>
                <w:rFonts w:eastAsia="標楷體" w:cs="標楷體" w:ascii="標楷體" w:hAnsi="標楷體"/>
              </w:rPr>
              <w:t>6 (</w:t>
            </w:r>
            <w:r>
              <w:rPr>
                <w:rFonts w:ascii="標楷體" w:hAnsi="標楷體" w:cs="標楷體" w:eastAsia="標楷體"/>
              </w:rPr>
              <w:t>台中工業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轄區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苗栗縣、彰化縣、南投縣、雲林縣、臺中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委託國立成功大學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50551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50551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臺南市新市區南科二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科育成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轄區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嘉義縣市、臺南市、高雄市、屏東縣、臺東縣、澎湖縣及金門縣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pacing w:before="180" w:after="0"/>
        <w:ind w:left="28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免付費電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800-068-580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1:00Z</dcterms:created>
  <dc:creator>台南市政府</dc:creator>
  <dc:description/>
  <dc:language>en-US</dc:language>
  <cp:lastModifiedBy>thisisclc</cp:lastModifiedBy>
  <cp:lastPrinted>2016-04-08T09:31:00Z</cp:lastPrinted>
  <dcterms:modified xsi:type="dcterms:W3CDTF">2016-04-08T02:28:00Z</dcterms:modified>
  <cp:revision>5</cp:revision>
  <dc:subject/>
  <dc:title>九十三年度特殊勞工家庭支持服務方案專業人員教育訓練報名表</dc:title>
</cp:coreProperties>
</file>