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9.png" ContentType="image/pn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6.jpeg" ContentType="image/jpeg"/>
  <Override PartName="/word/media/image71.png" ContentType="image/pn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96.png" ContentType="image/png"/>
  <Override PartName="/word/media/image68.jpeg" ContentType="image/jpeg"/>
  <Override PartName="/word/media/image72.jpeg" ContentType="image/jpeg"/>
  <Override PartName="/word/media/image7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95.png" ContentType="image/pn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80"/>
              <w:tab w:val="right" w:pos="9344" w:leader="dot"/>
            </w:tabs>
            <w:snapToGrid w:val="false"/>
            <w:spacing w:lineRule="auto" w:line="480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標楷體" w:cs="標楷體" w:ascii="標楷體" w:hAnsi="標楷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32"/>
              <w:rFonts w:eastAsia="標楷體" w:cs="標楷體" w:ascii="標楷體" w:hAnsi="標楷體"/>
              <w:lang w:val="en-US" w:eastAsia="en-US"/>
            </w:rPr>
            <w:fldChar w:fldCharType="separate"/>
          </w:r>
          <w:hyperlink w:anchor="__RefHeading___Toc169849525"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eastAsia="標楷體" w:cs="標楷體" w:ascii="標楷體" w:hAnsi="標楷體"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spacing w:val="20"/>
                <w:sz w:val="32"/>
                <w:szCs w:val="32"/>
                <w:lang w:val="en-US" w:eastAsia="en-US"/>
              </w:rPr>
              <w:t>衝壓類機械防護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80"/>
              <w:tab w:val="right" w:pos="9344" w:leader="dot"/>
            </w:tabs>
            <w:snapToGrid w:val="false"/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169849526">
            <w:r>
              <w:rPr>
                <w:rStyle w:val="IndexLink"/>
                <w:rFonts w:eastAsia="標楷體" w:cs="標楷體" w:ascii="標楷體" w:hAnsi="標楷體"/>
                <w:spacing w:val="20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Style w:val="IndexLink"/>
                <w:rFonts w:ascii="標楷體" w:hAnsi="標楷體" w:cs="標楷體" w:eastAsia="標楷體"/>
                <w:spacing w:val="20"/>
                <w:sz w:val="32"/>
                <w:szCs w:val="32"/>
                <w:lang w:val="en-US" w:eastAsia="en-US"/>
              </w:rPr>
              <w:t>傳動類機械防護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9344" w:leader="dot"/>
            </w:tabs>
            <w:snapToGrid w:val="false"/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169849527">
            <w:r>
              <w:rPr>
                <w:rStyle w:val="IndexLink"/>
                <w:rFonts w:eastAsia="標楷體" w:cs="標楷體" w:ascii="標楷體" w:hAnsi="標楷體"/>
                <w:spacing w:val="20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Style w:val="IndexLink"/>
                <w:rFonts w:ascii="標楷體" w:hAnsi="標楷體" w:cs="標楷體" w:eastAsia="標楷體"/>
                <w:spacing w:val="20"/>
                <w:sz w:val="32"/>
                <w:szCs w:val="32"/>
                <w:lang w:val="en-US" w:eastAsia="en-US"/>
              </w:rPr>
              <w:t>帶鋸類機械防護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80"/>
              <w:tab w:val="right" w:pos="9344" w:leader="dot"/>
            </w:tabs>
            <w:snapToGrid w:val="false"/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169849528">
            <w:r>
              <w:rPr>
                <w:rStyle w:val="IndexLink"/>
                <w:rFonts w:eastAsia="標楷體" w:cs="標楷體" w:ascii="標楷體" w:hAnsi="標楷體"/>
                <w:spacing w:val="20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Style w:val="IndexLink"/>
                <w:rFonts w:ascii="標楷體" w:hAnsi="標楷體" w:cs="標楷體" w:eastAsia="標楷體"/>
                <w:spacing w:val="20"/>
                <w:sz w:val="32"/>
                <w:szCs w:val="32"/>
                <w:lang w:val="en-US" w:eastAsia="en-US"/>
              </w:rPr>
              <w:t>研磨類機械防護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344" w:leader="dot"/>
            </w:tabs>
            <w:snapToGrid w:val="false"/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169849529">
            <w:r>
              <w:rPr>
                <w:rStyle w:val="IndexLink"/>
                <w:rFonts w:eastAsia="標楷體" w:cs="標楷體" w:ascii="標楷體" w:hAnsi="標楷體"/>
                <w:spacing w:val="20"/>
                <w:sz w:val="32"/>
                <w:szCs w:val="32"/>
                <w:lang w:val="en-US" w:eastAsia="en-US"/>
              </w:rPr>
              <w:t xml:space="preserve">5. </w:t>
            </w:r>
            <w:r>
              <w:rPr>
                <w:rStyle w:val="IndexLink"/>
                <w:rFonts w:ascii="標楷體" w:hAnsi="標楷體" w:cs="標楷體" w:eastAsia="標楷體"/>
                <w:spacing w:val="20"/>
                <w:sz w:val="32"/>
                <w:szCs w:val="32"/>
                <w:lang w:val="en-US" w:eastAsia="en-US"/>
              </w:rPr>
              <w:t>鑽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銑</w:t>
            </w:r>
            <w:r>
              <w:rPr>
                <w:rStyle w:val="IndexLink"/>
                <w:rFonts w:ascii="標楷體" w:hAnsi="標楷體" w:cs="標楷體" w:eastAsia="標楷體"/>
                <w:spacing w:val="20"/>
                <w:sz w:val="32"/>
                <w:szCs w:val="32"/>
                <w:lang w:val="en-US" w:eastAsia="en-US"/>
              </w:rPr>
              <w:t>鉋類機械設備防護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80"/>
              <w:tab w:val="right" w:pos="9344" w:leader="dot"/>
            </w:tabs>
            <w:snapToGrid w:val="false"/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169849530">
            <w:r>
              <w:rPr>
                <w:rStyle w:val="IndexLink"/>
                <w:rFonts w:eastAsia="標楷體" w:cs="標楷體" w:ascii="標楷體" w:hAnsi="標楷體"/>
                <w:spacing w:val="20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Style w:val="IndexLink"/>
                <w:rFonts w:ascii="標楷體" w:hAnsi="標楷體" w:cs="標楷體" w:eastAsia="標楷體"/>
                <w:spacing w:val="20"/>
                <w:sz w:val="32"/>
                <w:szCs w:val="32"/>
                <w:lang w:val="en-US" w:eastAsia="en-US"/>
              </w:rPr>
              <w:t>攪拌類機械防護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80"/>
              <w:tab w:val="right" w:pos="9344" w:leader="dot"/>
            </w:tabs>
            <w:snapToGrid w:val="false"/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169849531">
            <w:r>
              <w:rPr>
                <w:rStyle w:val="IndexLink"/>
                <w:rFonts w:eastAsia="標楷體" w:cs="標楷體" w:ascii="標楷體" w:hAnsi="標楷體"/>
                <w:spacing w:val="20"/>
                <w:sz w:val="32"/>
                <w:szCs w:val="32"/>
                <w:lang w:val="en-US" w:eastAsia="en-US"/>
              </w:rPr>
              <w:t xml:space="preserve">7. </w:t>
            </w:r>
            <w:r>
              <w:rPr>
                <w:rStyle w:val="IndexLink"/>
                <w:rFonts w:ascii="標楷體" w:hAnsi="標楷體" w:cs="標楷體" w:eastAsia="標楷體"/>
                <w:spacing w:val="20"/>
                <w:sz w:val="32"/>
                <w:szCs w:val="32"/>
                <w:lang w:val="en-US" w:eastAsia="en-US"/>
              </w:rPr>
              <w:t>機械人防護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80"/>
              <w:tab w:val="right" w:pos="9344" w:leader="dot"/>
            </w:tabs>
            <w:snapToGrid w:val="false"/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169849532">
            <w:r>
              <w:rPr>
                <w:rStyle w:val="IndexLink"/>
                <w:rFonts w:eastAsia="標楷體" w:cs="標楷體" w:ascii="標楷體" w:hAnsi="標楷體"/>
                <w:spacing w:val="20"/>
                <w:sz w:val="32"/>
                <w:szCs w:val="32"/>
                <w:lang w:val="en-US" w:eastAsia="en-US"/>
              </w:rPr>
              <w:t xml:space="preserve">8. </w:t>
            </w:r>
            <w:r>
              <w:rPr>
                <w:rStyle w:val="IndexLink"/>
                <w:rFonts w:ascii="標楷體" w:hAnsi="標楷體" w:cs="標楷體" w:eastAsia="標楷體"/>
                <w:spacing w:val="20"/>
                <w:sz w:val="32"/>
                <w:szCs w:val="32"/>
                <w:lang w:val="en-US" w:eastAsia="en-US"/>
              </w:rPr>
              <w:t>公用機械類安全防護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80"/>
              <w:tab w:val="right" w:pos="9344" w:leader="dot"/>
            </w:tabs>
            <w:snapToGrid w:val="false"/>
            <w:spacing w:lineRule="auto" w:line="480"/>
            <w:rPr>
              <w:sz w:val="32"/>
              <w:szCs w:val="32"/>
              <w:lang w:val="en-US" w:eastAsia="en-US"/>
            </w:rPr>
          </w:pPr>
          <w:hyperlink w:anchor="__RefHeading___Toc169849533">
            <w:r>
              <w:rPr>
                <w:rStyle w:val="IndexLink"/>
                <w:rFonts w:eastAsia="標楷體" w:cs="標楷體" w:ascii="標楷體" w:hAnsi="標楷體"/>
                <w:spacing w:val="20"/>
                <w:sz w:val="32"/>
                <w:szCs w:val="32"/>
                <w:lang w:val="en-US" w:eastAsia="en-US"/>
              </w:rPr>
              <w:t xml:space="preserve">9. </w:t>
            </w:r>
            <w:r>
              <w:rPr>
                <w:rStyle w:val="IndexLink"/>
                <w:rFonts w:ascii="標楷體" w:hAnsi="標楷體" w:cs="標楷體" w:eastAsia="標楷體"/>
                <w:spacing w:val="20"/>
                <w:sz w:val="32"/>
                <w:szCs w:val="32"/>
                <w:lang w:val="en-US" w:eastAsia="en-US"/>
              </w:rPr>
              <w:t>感電安全防護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7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72"/>
          <w:szCs w:val="7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Heading3"/>
        <w:snapToGrid w:val="false"/>
        <w:spacing w:lineRule="auto" w:line="240"/>
        <w:rPr>
          <w:rFonts w:ascii="標楷體" w:hAnsi="標楷體" w:eastAsia="標楷體" w:cs="標楷體"/>
          <w:spacing w:val="20"/>
        </w:rPr>
      </w:pPr>
      <w:bookmarkStart w:id="0" w:name="__RefHeading___Toc169849525"/>
      <w:bookmarkEnd w:id="0"/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衝壓類機械防護</w:t>
      </w:r>
    </w:p>
    <w:p>
      <w:pPr>
        <w:pStyle w:val="Normal"/>
        <w:snapToGrid w:val="false"/>
        <w:spacing w:lineRule="auto" w:line="360"/>
        <w:ind w:firstLine="54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1-1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衝床異物進入之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光柵防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8115" cy="1981200"/>
                  <wp:effectExtent l="0" t="0" r="0" b="0"/>
                  <wp:docPr id="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539240</wp:posOffset>
                      </wp:positionV>
                      <wp:extent cx="1714500" cy="228600"/>
                      <wp:effectExtent l="0" t="15875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228600"/>
                                <a:chOff x="0" y="0"/>
                                <a:chExt cx="171468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28880" y="0"/>
                                  <a:ext cx="685800" cy="228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pt;margin-top:121.2pt;width:134.95pt;height:17.95pt" coordorigin="504,2424" coordsize="2699,359">
                      <v:line id="shape_0" from="2124,2424" to="3203,2783" stroked="t" o:allowincell="t" style="position:absolute;flip:y">
                        <v:stroke color="red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4,2424" to="1763,2783" stroked="t" o:allowincell="t" style="position:absolute;flip:xy">
                        <v:stroke color="red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698115" cy="1981200"/>
                  <wp:effectExtent l="0" t="0" r="0" b="0"/>
                  <wp:docPr id="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塊、衝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切、被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執行工作時，手部會接近滑塊區，滑塊向下衝壓，手部有被壓的風險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滑塊兩側加裝光柵感應系統，人員手部進入危險區域時，機器可立即自動停止，防止人員受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52" w:hanging="11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柵之裝置位置必須注意安全距離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距離要符合公式：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＞</w:t>
            </w:r>
            <w:r>
              <w:rPr>
                <w:rFonts w:eastAsia="標楷體"/>
                <w:color w:val="000000"/>
              </w:rPr>
              <w:t>1.6(T1+Ts)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感應域與危險界限間之距離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公厘表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1</w:t>
            </w:r>
            <w:r>
              <w:rPr>
                <w:rFonts w:ascii="標楷體" w:hAnsi="標楷體" w:cs="標楷體" w:eastAsia="標楷體"/>
                <w:color w:val="000000"/>
              </w:rPr>
              <w:t>：為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手指介入感應域</w:t>
            </w:r>
            <w:r>
              <w:rPr>
                <w:rFonts w:ascii="標楷體" w:hAnsi="標楷體" w:cs="標楷體" w:eastAsia="標楷體"/>
                <w:color w:val="000000"/>
              </w:rPr>
              <w:t>時至緊急停止機構開始動作之時間，以毫秒表示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ind w:left="504" w:hanging="50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Ts</w:t>
            </w:r>
            <w:r>
              <w:rPr>
                <w:rFonts w:ascii="標楷體" w:hAnsi="標楷體" w:cs="標楷體" w:eastAsia="標楷體"/>
                <w:color w:val="000000"/>
              </w:rPr>
              <w:t>：緊急停止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</w:rPr>
              <w:t>開始動作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至滑塊停止之時間，以毫秒表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ind w:left="504" w:hanging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安全距離不足，仍有可能產生危害。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ind w:left="504" w:hanging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ind w:left="504" w:hanging="5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制動裝置應定期維修，並測量煞車反應時間，並檢查安全距離是否正常。</w:t>
            </w:r>
          </w:p>
          <w:p>
            <w:pPr>
              <w:pStyle w:val="Normal"/>
              <w:ind w:left="-36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 xml:space="preserve">1-2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衝床之雙手操作防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0020" cy="1980565"/>
                  <wp:effectExtent l="0" t="0" r="0" b="0"/>
                  <wp:docPr id="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967740</wp:posOffset>
                      </wp:positionV>
                      <wp:extent cx="228600" cy="800100"/>
                      <wp:effectExtent l="15875" t="3810" r="127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800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76.2pt" to="97.15pt,139.15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967740</wp:posOffset>
                      </wp:positionV>
                      <wp:extent cx="342900" cy="800100"/>
                      <wp:effectExtent l="12065" t="508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76.2pt" to="151.15pt,139.15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00020" cy="1980565"/>
                  <wp:effectExtent l="0" t="0" r="0" b="0"/>
                  <wp:docPr id="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塊、衝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危害類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被夾、被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作人員執行工作時，手部須接近滑塊區。滑塊向下衝壓時，手部如未及時移開有被壓的風險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將啟動控制改為必須雙手同時操作按鈕，只有當兩手同時按下控制鈕時，衝模才會動作。預防一隻手按啟動鈕時，另一隻手進入夾切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52" w:hanging="11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員為了加快操作速度，以手肘壓住一個按鈕，並用手指按壓另一按鈕進行操作，同時以另一隻手取工件進行操作，以致仍有可能發生危險。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雙手操作按鈕之內側距離應確認大於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公分，防止單手而可同時按壓兩個按鈕之動作發生。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工作模具前端加裝光柵感應裝置，如有手或異物進入危險點時，可使其立即停機。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更新機台時，應購置具有經國家認可機構出具之機械器具型式檢定合格證明者。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衝床之光電開關</w:t>
      </w:r>
      <w:r>
        <w:rPr/>
        <w:t>防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77720" cy="2225040"/>
                  <wp:effectExtent l="0" t="0" r="0" b="0"/>
                  <wp:docPr id="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76500" cy="2178050"/>
                  <wp:effectExtent l="0" t="0" r="0" b="0"/>
                  <wp:docPr id="1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178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滑塊、衝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被夾、被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76" w:hanging="11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光柵安裝位置距離沖床之夾擊點距離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只有約</w:t>
            </w:r>
            <w:r>
              <w:rPr>
                <w:rFonts w:eastAsia="標楷體" w:cs="標楷體" w:ascii="標楷體" w:hAnsi="標楷體"/>
                <w:color w:val="000000"/>
              </w:rPr>
              <w:t>100mm</w:t>
            </w:r>
            <w:r>
              <w:rPr>
                <w:rFonts w:ascii="標楷體" w:hAnsi="標楷體" w:cs="標楷體" w:eastAsia="標楷體"/>
                <w:color w:val="000000"/>
              </w:rPr>
              <w:t>，安全距離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不足</w:t>
            </w:r>
            <w:r>
              <w:rPr>
                <w:rFonts w:ascii="標楷體" w:hAnsi="標楷體" w:cs="標楷體" w:eastAsia="標楷體"/>
              </w:rPr>
              <w:t>，作業人員有被夾之虞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4" w:hanging="1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firstLine="2"/>
              <w:rPr/>
            </w:pPr>
            <w:r>
              <w:rPr>
                <w:rFonts w:ascii="標楷體" w:hAnsi="標楷體" w:cs="標楷體" w:eastAsia="標楷體"/>
              </w:rPr>
              <w:t>裝設光電開關於物料進入口，安裝位置應適當。需測量煞車時間與安全距離之關係，不足時應調整加大安全距離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安全距離：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1.6(T1+Ts)</w:t>
            </w:r>
          </w:p>
          <w:p>
            <w:pPr>
              <w:pStyle w:val="Normal"/>
              <w:ind w:left="50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為感應域與危險界限間之距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公厘表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4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1</w:t>
            </w:r>
            <w:r>
              <w:rPr>
                <w:rFonts w:ascii="標楷體" w:hAnsi="標楷體" w:cs="標楷體" w:eastAsia="標楷體"/>
              </w:rPr>
              <w:t>：為手指介入感應域時至緊急停止機構開始動作之時間，以毫秒表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2" w:hanging="358"/>
              <w:rPr/>
            </w:pPr>
            <w:r>
              <w:rPr>
                <w:rFonts w:eastAsia="標楷體" w:cs="標楷體" w:ascii="標楷體" w:hAnsi="標楷體"/>
              </w:rPr>
              <w:t>Ts</w:t>
            </w:r>
            <w:r>
              <w:rPr>
                <w:rFonts w:ascii="標楷體" w:hAnsi="標楷體" w:cs="標楷體" w:eastAsia="標楷體"/>
              </w:rPr>
              <w:t>：緊急停止機構開始動作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滑塊停止之時間，以毫秒表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214" w:hanging="12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11" w:hanging="20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台兩側未設置防護設施，可能造成經過之第三者受傷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不影響操作，可於側面加裝護圍防止意外發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>1-4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衝床驅動輪皮帶與皮帶輪之防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8115" cy="1979930"/>
                  <wp:effectExtent l="0" t="0" r="0" b="0"/>
                  <wp:docPr id="1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37260</wp:posOffset>
                      </wp:positionV>
                      <wp:extent cx="457200" cy="685800"/>
                      <wp:effectExtent l="10795" t="0" r="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3.8pt" to="66.55pt,127.7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833120</wp:posOffset>
                      </wp:positionV>
                      <wp:extent cx="457200" cy="685800"/>
                      <wp:effectExtent l="10795" t="635" r="635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65.6pt" to="160.15pt,119.5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73350" cy="1973580"/>
                  <wp:effectExtent l="0" t="0" r="0" b="0"/>
                  <wp:docPr id="1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帶與皮帶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捲入、夾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作人員不慎靠近運轉機台中之皮帶或皮帶輪時，有被夾、被捲之虞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裝固定式護罩，避免人員直接碰觸。固定式護罩應注意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防護應完整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儘量在不需拆除的情況下進行保養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若需拆除時，必須使用工具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不會衍生二次危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作場所內有雜物影響工作，操作員路過時，有發生絆倒後撞及機械，發生危險之可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機械操作工作場所附近應儘量保持淨空，以方便作業並避免妨礙工作發生危險。 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工作場所應定期清掃整頓，使在工作場所內走動方便。</w:t>
            </w:r>
          </w:p>
          <w:p>
            <w:pPr>
              <w:pStyle w:val="Normal"/>
              <w:ind w:left="-36" w:firstLine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>1-5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衝剪機之護圍防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5410</wp:posOffset>
                      </wp:positionV>
                      <wp:extent cx="2628900" cy="19627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962720"/>
                                <a:chOff x="0" y="0"/>
                                <a:chExt cx="2629080" cy="196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629080" cy="196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91800" y="290880"/>
                                  <a:ext cx="6807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442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8.3pt;width:207pt;height:154.55pt" coordorigin="60,166" coordsize="4140,309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;top:166;width:4139;height:309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1622;top:624;width:1071;height:899;mso-wrap-style:none;v-text-anchor:middle">
                        <v:fill o:detectmouseclick="t" on="false"/>
                        <v:stroke color="red" weight="442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6360</wp:posOffset>
                      </wp:positionV>
                      <wp:extent cx="2700020" cy="19799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0" cy="1980000"/>
                                <a:chOff x="0" y="0"/>
                                <a:chExt cx="2700000" cy="198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700000" cy="198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09880" y="876240"/>
                                  <a:ext cx="6807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442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6.8pt;width:212.6pt;height:155.9pt" coordorigin="24,136" coordsize="4252,3118">
                      <v:shape id="shape_0" stroked="f" o:allowincell="t" style="position:absolute;left:24;top:136;width:4251;height:311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1772;top:1516;width:1071;height:899;mso-wrap-style:none;v-text-anchor:middle">
                        <v:fill o:detectmouseclick="t" on="false"/>
                        <v:stroke color="red" weight="442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 害 源：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衝剪刀刃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害類型：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割、被切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裁切角鋼類之型鋼時，須將活動式護罩打開，方能對型鋼加工，此時無防護功能，操作人員有被切、被割之虞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活動式護罩修改為有孔洞之固定式護罩。依機台可加工材料之種類、形狀，設計成固定式護罩，則不須再每次要拆除護罩，避免被切之危險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台操作一段時間後，護罩可能鬆脫，或開口變大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機器護罩應定期每天操作前，檢查是否安裝妥善牢固、開口部分是否過大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護罩之開口與危險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夾剪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距離須參照國家標準</w:t>
            </w:r>
            <w:r>
              <w:rPr>
                <w:rFonts w:eastAsia="標楷體"/>
                <w:color w:val="000000"/>
              </w:rPr>
              <w:t>CNS 341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動力衝壓機安全規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作點安全防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規定。</w:t>
            </w:r>
          </w:p>
          <w:p>
            <w:pPr>
              <w:pStyle w:val="Normal"/>
              <w:ind w:left="-36" w:firstLine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1-6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剪床之護罩防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4465" cy="1979930"/>
                  <wp:effectExtent l="0" t="0" r="0" b="0"/>
                  <wp:docPr id="1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249680</wp:posOffset>
                      </wp:positionV>
                      <wp:extent cx="2411730" cy="518160"/>
                      <wp:effectExtent l="19050" t="19050" r="1905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3pt;margin-top:98.4pt;width:189.85pt;height:40.7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04465" cy="1979930"/>
                  <wp:effectExtent l="0" t="0" r="0" b="0"/>
                  <wp:docPr id="1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床之剪切部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危害類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傷、割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作人員執行作業時，手部必須靠近加工點，如不甚可能會造成切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裝可掀開式護罩，防止人員誤入危險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剪切寬度較窄之材料時，可能造成作業上之阻礙，而將護罩拆除，以致發生危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護圍等安全設施於剪切寬度較窄之材料時，可能造成作業上之阻礙。可使用如下圖之特殊工具來輔助，但絕對不可將安全設施拆下進行作業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drawing>
                <wp:inline distT="0" distB="0" distL="0" distR="0">
                  <wp:extent cx="1798320" cy="1436370"/>
                  <wp:effectExtent l="0" t="0" r="0" b="0"/>
                  <wp:docPr id="2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bookmarkStart w:id="1" w:name="OLE_LINK2"/>
            <w:bookmarkStart w:id="2" w:name="OLE_LINK1"/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護罩上設置正向模式設計之連鎖機構，當護罩被掀開時，剪床將無法啟動，如果維修後未將護圍裝回時，機械將無法動作。</w:t>
            </w:r>
            <w:bookmarkEnd w:id="1"/>
            <w:bookmarkEnd w:id="2"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 xml:space="preserve">1-7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剪斷機械之防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3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6210" cy="1981200"/>
                  <wp:effectExtent l="0" t="0" r="0" b="0"/>
                  <wp:docPr id="2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81305</wp:posOffset>
                      </wp:positionV>
                      <wp:extent cx="800100" cy="1602740"/>
                      <wp:effectExtent l="19050" t="19050" r="1905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6pt;margin-top:22.15pt;width:62.95pt;height:126.1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00020" cy="1979930"/>
                  <wp:effectExtent l="0" t="0" r="0" b="0"/>
                  <wp:docPr id="2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床下料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傷、割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中，閒雜人員進入機台後端下料區，被落下之鐵材壓傷或割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缺口增加護圍，防止閒雜人員進入機台後端下料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雖加護圍，但易於被人移動，失去防護功能。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  <w:p>
            <w:pPr>
              <w:pStyle w:val="Normal"/>
              <w:ind w:left="1102" w:hanging="1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ind w:left="144" w:hanging="1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出入口以外之處所，應使勞工不易進入</w:t>
            </w:r>
            <w:r>
              <w:rPr>
                <w:rFonts w:ascii="標楷體" w:hAnsi="標楷體" w:cs="標楷體" w:eastAsia="標楷體"/>
                <w:color w:val="000000"/>
              </w:rPr>
              <w:t>危險</w:t>
            </w:r>
            <w:r>
              <w:rPr>
                <w:rFonts w:ascii="標楷體" w:hAnsi="標楷體" w:cs="標楷體" w:eastAsia="標楷體"/>
                <w:color w:val="000000"/>
              </w:rPr>
              <w:t>範圍內</w:t>
            </w:r>
            <w:r>
              <w:rPr>
                <w:rFonts w:ascii="標楷體" w:hAnsi="標楷體" w:cs="標楷體" w:eastAsia="標楷體"/>
                <w:color w:val="000000"/>
              </w:rPr>
              <w:t>。護圍之設置應以固定方式為宜，若為活動式，則應有連鎖裝置。</w:t>
            </w:r>
          </w:p>
          <w:p>
            <w:pPr>
              <w:pStyle w:val="Normal"/>
              <w:ind w:left="144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置</w:t>
            </w:r>
            <w:r>
              <w:rPr>
                <w:rFonts w:ascii="標楷體" w:hAnsi="標楷體" w:cs="標楷體" w:eastAsia="標楷體"/>
                <w:color w:val="000000"/>
              </w:rPr>
              <w:t>護圍</w:t>
            </w:r>
            <w:r>
              <w:rPr>
                <w:rFonts w:ascii="標楷體" w:hAnsi="標楷體" w:cs="標楷體" w:eastAsia="標楷體"/>
                <w:color w:val="000000"/>
              </w:rPr>
              <w:t>之出入口</w:t>
            </w:r>
            <w:r>
              <w:rPr>
                <w:rFonts w:ascii="標楷體" w:hAnsi="標楷體" w:cs="標楷體" w:eastAsia="標楷體"/>
                <w:color w:val="000000"/>
              </w:rPr>
              <w:t>附近</w:t>
            </w:r>
            <w:r>
              <w:rPr>
                <w:rFonts w:ascii="標楷體" w:hAnsi="標楷體" w:cs="標楷體" w:eastAsia="標楷體"/>
                <w:color w:val="000000"/>
              </w:rPr>
              <w:t>應標示，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告知勞工於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中禁止進入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 xml:space="preserve">1-8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剪斷機械之防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9690</wp:posOffset>
                  </wp:positionV>
                  <wp:extent cx="2700020" cy="1979930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870585</wp:posOffset>
                      </wp:positionV>
                      <wp:extent cx="489585" cy="350520"/>
                      <wp:effectExtent l="5715" t="635" r="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0" cy="35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68.55pt" to="160.3pt,96.1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785</wp:posOffset>
                  </wp:positionV>
                  <wp:extent cx="2700020" cy="197993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755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pt,59.5pt" to="83pt,5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05560</wp:posOffset>
                      </wp:positionV>
                      <wp:extent cx="611505" cy="350520"/>
                      <wp:effectExtent l="5080" t="635" r="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1640" cy="35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02.8pt" to="91.3pt,130.3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床之壓板、油壓缸及刀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傷、被切、被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作業時，作業人員手部進入工作點，工作不甚時，有被切、被割或被油壓缸壓傷之虞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護圍將開口之間隙縮小至安全範圍。使手指無法進入，以免發生危險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有護圍防護正面，但有些位置之間隙如果太大或維修時，手指仍有可能觸及夾剪點而受傷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ind w:left="-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設護圍時，應確認所有開口與危險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夾剪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間隙在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公厘以下，並且應符合國家標準</w:t>
            </w:r>
            <w:r>
              <w:rPr>
                <w:rFonts w:eastAsia="標楷體" w:cs="標楷體" w:ascii="標楷體" w:hAnsi="標楷體"/>
                <w:color w:val="000000"/>
              </w:rPr>
              <w:t>CNS 3418</w:t>
            </w:r>
            <w:r>
              <w:rPr>
                <w:rFonts w:ascii="標楷體" w:hAnsi="標楷體" w:cs="標楷體" w:eastAsia="標楷體"/>
                <w:color w:val="000000"/>
              </w:rPr>
              <w:t>動力衝壓機安全規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作點安全防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規定。</w:t>
            </w:r>
          </w:p>
          <w:p>
            <w:pPr>
              <w:pStyle w:val="Normal"/>
              <w:ind w:left="-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1-9</w:t>
      </w:r>
      <w:r>
        <w:rPr/>
        <w:t xml:space="preserve"> </w:t>
      </w:r>
      <w:r>
        <w:rPr/>
        <w:t>打印機之防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8115" cy="1978660"/>
                  <wp:effectExtent l="0" t="0" r="0" b="0"/>
                  <wp:docPr id="2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1290" cy="1978660"/>
                  <wp:effectExtent l="0" t="0" r="0" b="0"/>
                  <wp:docPr id="3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壓印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壓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發生原因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人員操作機台時，必須靠近壓印頭，手部如操作不慎，可能被壓印模具壓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裝護圍在機械之外圍，僅預留進料口供加工用，將手部隔離在外，降低危害源</w:t>
            </w:r>
            <w:r>
              <w:rPr>
                <w:rFonts w:ascii="標楷體" w:hAnsi="標楷體" w:cs="標楷體" w:eastAsia="標楷體"/>
              </w:rPr>
              <w:t>曝露區域，減少人員受傷之機率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供足夠照明，以利觀察狀況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料口之間隙如大於手部寬度時，手部仍有可能進入危險區而受到傷害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再加裝光電感應開關，如有物件進入時可以感測出來，停止機械繼續動作機械，防止發生危險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1-10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衝床驅動皮帶與皮帶輪之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8"/>
              </w:rPr>
              <w:drawing>
                <wp:inline distT="0" distB="0" distL="0" distR="0">
                  <wp:extent cx="2712720" cy="2160270"/>
                  <wp:effectExtent l="0" t="0" r="0" b="0"/>
                  <wp:docPr id="3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76860</wp:posOffset>
                      </wp:positionV>
                      <wp:extent cx="1371600" cy="1947545"/>
                      <wp:effectExtent l="19050" t="19685" r="1968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947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8pt;margin-top:21.8pt;width:107.95pt;height:153.3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58415" cy="2166620"/>
                  <wp:effectExtent l="0" t="0" r="0" b="0"/>
                  <wp:docPr id="3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帶與皮帶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入、夾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不慎碰觸運轉中之皮帶輪時，有被夾入、捲入之虞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裝固定式護罩，避免人員直接碰觸。固定式護罩應要求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防護應完整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儘量在不需拆除的情況下進行保養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若需拆除時，必須使用特殊工具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不會衍生二次危害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動式離合器之衝床常使用腳踏開關，未具有防誤踩之功能。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換為雙手操作方式之機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為確保其安全性，規劃購置型式檢定合格之機械設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1-11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自動衝壓機械衝壓區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安全護圍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260</wp:posOffset>
                  </wp:positionV>
                  <wp:extent cx="2743200" cy="201041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8260</wp:posOffset>
                  </wp:positionV>
                  <wp:extent cx="2743200" cy="2057400"/>
                  <wp:effectExtent l="0" t="0" r="0" b="0"/>
                  <wp:wrapNone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76860</wp:posOffset>
                      </wp:positionV>
                      <wp:extent cx="685800" cy="1485900"/>
                      <wp:effectExtent l="19050" t="19050" r="1905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8pt;margin-top:21.8pt;width:53.95pt;height:11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43080"/>
                                  <a:ext cx="8002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240" y="276120"/>
                                  <a:ext cx="800280" cy="132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20;top:540;width:12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56;top:435;width:1259;height:20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0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塊、衝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害類型：被切、被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操作時，手部必須接近滑塊，滑塊向下衝壓，時間掌控不當時手部有被壓的風險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設光電安全裝置或改用自動化進退料，降低人員手部進入危險區，造成人員受傷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52" w:hanging="1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雖裝設光電安全裝置，調整後最低光軸位置太高，部分區域無法偵測到是否有物件進入，以致無法發揮保護功能。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left" w:pos="18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量測光電</w:t>
            </w:r>
            <w:r>
              <w:rPr>
                <w:rFonts w:ascii="標楷體" w:hAnsi="標楷體" w:cs="標楷體" w:eastAsia="標楷體"/>
                <w:color w:val="000000"/>
              </w:rPr>
              <w:t>安全裝置最低光軸的位置，不得高於</w:t>
            </w:r>
            <w:r>
              <w:rPr>
                <w:rFonts w:eastAsia="標楷體"/>
                <w:color w:val="000000"/>
              </w:rPr>
              <w:t>1/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模高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滑塊調整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以避免手由光軸下方進入夾剪點時，無法偵測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規定操作員執行故障維修時，應予停機之規定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1-12</w:t>
      </w:r>
      <w:r>
        <w:rPr/>
        <w:t xml:space="preserve"> </w:t>
      </w:r>
      <w:r>
        <w:rPr/>
        <w:t>衝壓機送料手工具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4940" cy="1981835"/>
                  <wp:effectExtent l="0" t="0" r="0" b="0"/>
                  <wp:docPr id="3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76860</wp:posOffset>
                      </wp:positionV>
                      <wp:extent cx="1257300" cy="1600200"/>
                      <wp:effectExtent l="19050" t="19050" r="19685" b="196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600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8pt;margin-top:21.8pt;width:98.95pt;height:125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94940" cy="1981835"/>
                  <wp:effectExtent l="0" t="0" r="0" b="0"/>
                  <wp:docPr id="4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 害 源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衝壓模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害類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壓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原因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操作機械時，工作人員控制不當，未及時將手移出，手部有被壓之危險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spacing w:lineRule="exact" w:line="360"/>
              <w:ind w:left="216" w:hanging="2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手工具夾住工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避免操作時，手部必須進入夾擊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據模具或加工件特性，選用適當材質之手工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工作人員在調整模具時，如有疏忽，仍有被壓之虞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手使用手工具，另一隻手仍有誤入夾擊點之可能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手工具時，如機台非雙手操作之設計，可再附加掃除式或拉回式安全裝置，使操作更安全。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行政管理上要求，調整模具時必須斷電。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1-13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衝壓送料之</w:t>
      </w:r>
      <w:r>
        <w:rPr/>
        <w:t>手工具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0655" cy="1979295"/>
                  <wp:effectExtent l="0" t="0" r="0" b="0"/>
                  <wp:docPr id="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67005</wp:posOffset>
                      </wp:positionV>
                      <wp:extent cx="723265" cy="341630"/>
                      <wp:effectExtent l="635" t="12065" r="5715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240" cy="341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3pt,13.15pt" to="158.2pt,40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94305" cy="1980565"/>
                  <wp:effectExtent l="0" t="0" r="0" b="0"/>
                  <wp:docPr id="4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動作之衝壓模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操作機械時，工作人員如未及時將手移出夾擊點時，有遭夾傷、壓傷可能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spacing w:lineRule="exact" w:line="360"/>
              <w:ind w:left="396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手工具拿取工件方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以避免手部進入夾擊點內。</w:t>
            </w:r>
          </w:p>
          <w:p>
            <w:pPr>
              <w:pStyle w:val="Normal"/>
              <w:spacing w:lineRule="exact" w:line="360"/>
              <w:ind w:left="396" w:hanging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合模具及加工件</w:t>
            </w:r>
            <w:r>
              <w:rPr>
                <w:rFonts w:ascii="標楷體" w:hAnsi="標楷體" w:cs="標楷體" w:eastAsia="標楷體"/>
              </w:rPr>
              <w:t>，選用適當材質之手工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spacing w:lineRule="exact" w:line="36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為只要單手即可操作工具，另一隻手拿取物件時，仍有進入危險區之可能。</w:t>
            </w:r>
          </w:p>
          <w:p>
            <w:pPr>
              <w:pStyle w:val="TextBodyIndent"/>
              <w:ind w:left="216" w:hanging="180"/>
              <w:rPr/>
            </w:pPr>
            <w:r>
              <w:rPr/>
              <w:t>2.</w:t>
            </w:r>
            <w:r>
              <w:rPr/>
              <w:t>如手工具放置位置不正確，被模具壓住時，手工具可能彈出，傷及操作人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裝設拉回安全裝置，使手部能即時離開夾剪點。</w:t>
            </w:r>
          </w:p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木質或竹類之手工具，防止手工具不慎被模具壓住時彈出，危害操作人員或附近人員。</w:t>
            </w:r>
          </w:p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1-14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滾輾機進退料區安全護圍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5100" cy="1981200"/>
                  <wp:effectExtent l="0" t="0" r="0" b="0"/>
                  <wp:docPr id="4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76860</wp:posOffset>
                      </wp:positionV>
                      <wp:extent cx="2057400" cy="1485900"/>
                      <wp:effectExtent l="19050" t="19050" r="1905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pt;margin-top:21.8pt;width:161.95pt;height:116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96210" cy="1981200"/>
                  <wp:effectExtent l="0" t="0" r="0" b="0"/>
                  <wp:docPr id="4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塊、衝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操作時，手部如果置於滑塊區附近，當滑塊閉合時，手部有被夾的風險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滑塊周圍設置防護罩，可防止操作人員手部誤入危險區域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52" w:hanging="1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塊之防護罩若無安全連鎖裝置，人員疏忽未將護罩關上，仍有被夾之虞。</w:t>
            </w:r>
          </w:p>
          <w:p>
            <w:pPr>
              <w:pStyle w:val="Normal"/>
              <w:ind w:left="1152" w:hanging="1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ind w:left="36" w:hanging="3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置之</w:t>
            </w:r>
            <w:r>
              <w:rPr>
                <w:rFonts w:ascii="標楷體" w:hAnsi="標楷體" w:cs="標楷體" w:eastAsia="標楷體"/>
                <w:color w:val="000000"/>
              </w:rPr>
              <w:t>防護裝置</w:t>
            </w:r>
            <w:r>
              <w:rPr>
                <w:rFonts w:ascii="標楷體" w:hAnsi="標楷體" w:cs="標楷體" w:eastAsia="標楷體"/>
                <w:color w:val="000000"/>
              </w:rPr>
              <w:t>如有連鎖設計，使其在護罩</w:t>
            </w:r>
            <w:r>
              <w:rPr>
                <w:rFonts w:ascii="標楷體" w:hAnsi="標楷體" w:cs="標楷體" w:eastAsia="標楷體"/>
                <w:color w:val="000000"/>
              </w:rPr>
              <w:t>未閉合前，</w:t>
            </w:r>
            <w:r>
              <w:rPr>
                <w:rFonts w:ascii="標楷體" w:hAnsi="標楷體" w:cs="標楷體" w:eastAsia="標楷體"/>
                <w:color w:val="000000"/>
              </w:rPr>
              <w:t>機台</w:t>
            </w:r>
            <w:r>
              <w:rPr>
                <w:rFonts w:ascii="標楷體" w:hAnsi="標楷體" w:cs="標楷體" w:eastAsia="標楷體"/>
                <w:color w:val="000000"/>
              </w:rPr>
              <w:t>無法動作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構造</w:t>
            </w:r>
            <w:r>
              <w:rPr>
                <w:rFonts w:ascii="標楷體" w:hAnsi="標楷體" w:cs="標楷體" w:eastAsia="標楷體"/>
                <w:color w:val="000000"/>
              </w:rPr>
              <w:t>。可使機械更為安全。</w:t>
            </w:r>
          </w:p>
          <w:p>
            <w:pPr>
              <w:pStyle w:val="Normal"/>
              <w:ind w:left="36" w:hanging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3"/>
        <w:snapToGrid w:val="false"/>
        <w:spacing w:lineRule="auto" w:line="240"/>
        <w:rPr/>
      </w:pPr>
      <w:bookmarkStart w:id="3" w:name="__RefHeading___Toc169849526"/>
      <w:bookmarkEnd w:id="3"/>
      <w:r>
        <w:rPr>
          <w:rFonts w:eastAsia="標楷體" w:cs="標楷體" w:ascii="標楷體" w:hAnsi="標楷體"/>
          <w:spacing w:val="20"/>
        </w:rPr>
        <w:t xml:space="preserve">2. </w:t>
      </w:r>
      <w:r>
        <w:rPr>
          <w:rFonts w:ascii="標楷體" w:hAnsi="標楷體" w:cs="標楷體" w:eastAsia="標楷體"/>
          <w:spacing w:val="20"/>
        </w:rPr>
        <w:t>傳動類機械防護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2-1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傳動馬達轉動部份之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2698115" cy="1980565"/>
                  <wp:effectExtent l="0" t="0" r="0" b="0"/>
                  <wp:docPr id="4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669925</wp:posOffset>
                      </wp:positionV>
                      <wp:extent cx="1790700" cy="1714500"/>
                      <wp:effectExtent l="19050" t="19050" r="19685" b="196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1714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85pt;margin-top:52.75pt;width:140.95pt;height:134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98115" cy="1980565"/>
                  <wp:effectExtent l="0" t="0" r="0" b="0"/>
                  <wp:docPr id="4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達轉軸之部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誤觸運轉中馬達轉軸時，可能會造成捲入的傷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裝固定式護罩，降低人員直接碰觸可能，以減少被捲入之虞。固定式護罩應要求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防護應完整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儘量在不需拆除的情況下進行保養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若需拆除時，必須使用特殊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馬達運轉時振動很大，防護罩有時會鬆脫失去防護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裝設防護罩如果振動太大時，應使用有防止鬆脫功能之墊片於鎖緊之螺絲。    </w:t>
            </w:r>
          </w:p>
          <w:p>
            <w:pPr>
              <w:pStyle w:val="Normal"/>
              <w:spacing w:lineRule="atLeast" w:line="240"/>
              <w:ind w:left="144" w:hanging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2-2</w:t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滾輾機皮帶輪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之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520065</wp:posOffset>
                  </wp:positionV>
                  <wp:extent cx="2743200" cy="2057400"/>
                  <wp:effectExtent l="0" t="0" r="0" b="0"/>
                  <wp:wrapNone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40385</wp:posOffset>
                  </wp:positionV>
                  <wp:extent cx="2743200" cy="2027555"/>
                  <wp:effectExtent l="0" t="0" r="0" b="0"/>
                  <wp:wrapNone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39140</wp:posOffset>
                      </wp:positionV>
                      <wp:extent cx="1714500" cy="1714500"/>
                      <wp:effectExtent l="19050" t="19050" r="1905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85pt;margin-top:58.2pt;width:134.95pt;height:134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送皮帶輪及皮帶部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傷、摩擦、捲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靠近運轉中皮帶時，手或衣物有可能被捲入、夾傷的危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裝固定式護圍，降低人員直接碰觸。固定式護圍應要求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間隙不可過大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儘量在不需拆除的情況下進行保養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若需拆除時，必須使用工具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不會衍生二次危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ind w:left="-36" w:firstLine="3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護圍材料規格設計不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開口太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，工作人員仍有被夾或捲入之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網狀護圍，其開口與危險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夾捲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距離要符合國家標準</w:t>
            </w:r>
            <w:r>
              <w:rPr>
                <w:rFonts w:eastAsia="標楷體" w:cs="標楷體" w:ascii="標楷體" w:hAnsi="標楷體"/>
                <w:color w:val="000000"/>
              </w:rPr>
              <w:t>CNS 14805</w:t>
            </w:r>
            <w:r>
              <w:rPr>
                <w:rFonts w:ascii="標楷體" w:hAnsi="標楷體" w:cs="標楷體" w:eastAsia="標楷體"/>
                <w:color w:val="000000"/>
              </w:rPr>
              <w:t>機械安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止上肢處及危險區域之安全距離之規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2-3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輸送帶齒輪箱防護罩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5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72440</wp:posOffset>
                  </wp:positionV>
                  <wp:extent cx="2695575" cy="1981200"/>
                  <wp:effectExtent l="0" t="0" r="0" b="0"/>
                  <wp:wrapNone/>
                  <wp:docPr id="5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472440</wp:posOffset>
                  </wp:positionV>
                  <wp:extent cx="2695575" cy="1981200"/>
                  <wp:effectExtent l="0" t="0" r="0" b="0"/>
                  <wp:wrapNone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36245</wp:posOffset>
                      </wp:positionV>
                      <wp:extent cx="571500" cy="342900"/>
                      <wp:effectExtent l="6985" t="635" r="0" b="1143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4.35pt" to="92.2pt,61.3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動機構之齒輪及鏈條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入、夾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產輸送帶由馬達經鏈條帶動齒輪箱最上方之轉軸，上方滾輪轉動時帶動其上方之輸送帶。該傳動機構之齒輪外露，如有人員靠近或經過時，有可能發生被捲或壓傷之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齒輪箱加上外罩，以避免人員被捲或壓傷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外罩應避免尖角、銳角及非使用工具無法拆除之設計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6" w:hanging="2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齒輪箱帶動的輸送帶速度很快，操作員不慎觸及時，有被摩擦受傷或被夾之可能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公尺以下及速度很快之輸送帶，將全部輸送帶加裝外罩有困難時，可於機台之外圍改裝柵欄，使人員保持距離。</w:t>
            </w:r>
          </w:p>
          <w:p>
            <w:pPr>
              <w:pStyle w:val="Normal"/>
              <w:ind w:left="32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如果查看鏈條鬆緊狀態非常頻繁時，可於鏈條動作處，裝設檢視窗或使用透明材料之護罩，避免須經常卸下外罩之缺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br w:type="page"/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2-4</w:t>
      </w:r>
      <w:r>
        <w:rPr/>
        <w:t xml:space="preserve"> </w:t>
      </w:r>
      <w:r>
        <w:rPr/>
        <w:t>加油機馬達傳動皮帶安全防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9385" cy="1980565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135380</wp:posOffset>
                      </wp:positionV>
                      <wp:extent cx="571500" cy="342900"/>
                      <wp:effectExtent l="6985" t="0" r="0" b="1143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89.4pt" to="78.25pt,116.3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99385" cy="1980565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動之皮帶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入、夾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加油機馬達經由皮帶驅動齒輪箱最上方之加油幫浦。該傳動機構之皮帶外露，如有人員靠近或經過時，有可能發生被捲或壓傷之危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在馬達驅動輪與齒輪箱外部加上外罩，以避免人員被捲或壓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6" w:hanging="2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皮帶鬆脫機率很高，護罩使用非透明之鐵板材料，不利觀察檢修。</w:t>
            </w:r>
          </w:p>
          <w:p>
            <w:pPr>
              <w:pStyle w:val="Normal"/>
              <w:ind w:left="26" w:hanging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可考量使用透明材料，以易於觀看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護罩可加裝定位連鎖裝置，如護罩未裝回定位時，無法啟動電動機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br w:type="page"/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2-5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粉碎機動力傳送箱</w:t>
      </w:r>
      <w:r>
        <w:rPr/>
        <w:t>防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0020" cy="1979930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906780</wp:posOffset>
                      </wp:positionV>
                      <wp:extent cx="114300" cy="685800"/>
                      <wp:effectExtent l="25400" t="2540" r="127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71.4pt" to="150.25pt,125.35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94940" cy="1979930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動之皮帶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入、夾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粉碎機馬達使用皮帶驅動齒輪箱。該傳動機構之皮帶外露，如有人員靠近或經過時，有可能發生被夾、捲入或壓傷之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整個粉碎機之皮帶驅動機構，以護罩包覆，以避免人員捲入或壓傷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6" w:hanging="2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罩與馬達轉軸間之空隙過大，衣物仍有被捲之危險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ind w:left="209" w:hanging="20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管理上要求所有員工，操作時不可穿著寬鬆之衣物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馬達轉軸上，以護罩保護，防止被捲入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2-6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捲繩機之護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4465" cy="2301240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767840</wp:posOffset>
                      </wp:positionV>
                      <wp:extent cx="685800" cy="342900"/>
                      <wp:effectExtent l="0" t="0" r="5715" b="114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39.2pt" to="187.15pt,166.15pt" stroked="t" o:allowincell="t" style="position:absolute;flip:x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96845" cy="2320925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繩機之轉動部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入、物體彈射、被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人員靠近運轉中之捲繩機時，有可能會被捲入。此外，旋轉之物體可能因固定不良，而有彈射之虞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將護欄上防護條之密度加大，避免操作人員手部進入或內部物件飛出傷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捲繩機高速轉動時，如發生斷裂情形，破片飛出可能傷及附近人員。</w:t>
            </w:r>
          </w:p>
          <w:p>
            <w:pPr>
              <w:pStyle w:val="Normal"/>
              <w:ind w:left="305" w:hanging="30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ind w:left="144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週邊速率超越每秒二十五公尺以上之高速回轉體，為防止高速回轉體之破裂之危險，應於專用之堅固建築物內或以堅固之隔牆隔離之場所實施。</w:t>
            </w:r>
          </w:p>
          <w:p>
            <w:pPr>
              <w:pStyle w:val="Normal"/>
              <w:ind w:left="223" w:hanging="2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網狀護圍，其開口與危險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夾捲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距離可參照國家標準</w:t>
            </w:r>
            <w:r>
              <w:rPr>
                <w:rFonts w:eastAsia="標楷體" w:cs="標楷體" w:ascii="標楷體" w:hAnsi="標楷體"/>
                <w:color w:val="000000"/>
              </w:rPr>
              <w:t>CNS 14805</w:t>
            </w:r>
            <w:r>
              <w:rPr>
                <w:rFonts w:ascii="標楷體" w:hAnsi="標楷體" w:cs="標楷體" w:eastAsia="標楷體"/>
                <w:color w:val="000000"/>
              </w:rPr>
              <w:t>機械安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止上肢處及危險區域之安全距離之規定。</w:t>
            </w:r>
          </w:p>
          <w:p>
            <w:pPr>
              <w:pStyle w:val="Normal"/>
              <w:ind w:left="223" w:hanging="25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2-7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滾輾機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緊急拉繩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防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2735580" cy="199644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3200" cy="1999615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6990</wp:posOffset>
                      </wp:positionV>
                      <wp:extent cx="1280160" cy="73025"/>
                      <wp:effectExtent l="0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0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.7pt" to="185.35pt,9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滾輾筒外露，且附近無緊急停止裝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入、壓傷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該</w:t>
            </w:r>
            <w:r>
              <w:rPr>
                <w:rFonts w:ascii="標楷體" w:hAnsi="標楷體" w:cs="標楷體" w:eastAsia="標楷體"/>
                <w:color w:val="000000"/>
              </w:rPr>
              <w:t>滾輾軸之面寬甚大且無護蓋</w:t>
            </w:r>
            <w:r>
              <w:rPr>
                <w:rFonts w:ascii="標楷體" w:hAnsi="標楷體" w:cs="標楷體" w:eastAsia="標楷體"/>
              </w:rPr>
              <w:t>，如有人員靠近或經過時，有可能不慎捲入衣物，或甚至手部誤觸有被捲入或壓傷之危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144" w:hanging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加設緊急安全拉繩，以便於緊急時可停止機械繼續轉動。</w:t>
            </w:r>
          </w:p>
          <w:p>
            <w:pPr>
              <w:pStyle w:val="Normal"/>
              <w:ind w:left="14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滾輪外側加</w:t>
            </w:r>
            <w:r>
              <w:rPr>
                <w:rFonts w:ascii="標楷體" w:hAnsi="標楷體" w:cs="標楷體" w:eastAsia="標楷體"/>
                <w:color w:val="000000"/>
              </w:rPr>
              <w:t>設護網罩，避免操作人員誤觸被捲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修正捲料之方向時，如使用手進入內部，仍有誤觸</w:t>
            </w:r>
            <w:r>
              <w:rPr>
                <w:rFonts w:ascii="標楷體" w:hAnsi="標楷體" w:cs="標楷體" w:eastAsia="標楷體"/>
                <w:color w:val="000000"/>
              </w:rPr>
              <w:t>滾筒，被</w:t>
            </w:r>
            <w:r>
              <w:rPr>
                <w:rFonts w:ascii="標楷體" w:hAnsi="標楷體" w:cs="標楷體" w:eastAsia="標楷體"/>
              </w:rPr>
              <w:t>捲入之危險。</w:t>
            </w:r>
          </w:p>
          <w:p>
            <w:pPr>
              <w:pStyle w:val="Normal"/>
              <w:ind w:left="22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修正紙捲時，應使用工具進行。以避</w:t>
            </w:r>
            <w:r>
              <w:rPr>
                <w:rFonts w:ascii="標楷體" w:hAnsi="標楷體" w:cs="標楷體" w:eastAsia="標楷體"/>
              </w:rPr>
              <w:t>免操作人員手不慎被捲入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color w:val="000000"/>
          <w:sz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z w:val="32"/>
        </w:rPr>
        <w:t>2-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聯軸器之防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93345</wp:posOffset>
                  </wp:positionV>
                  <wp:extent cx="2700020" cy="1979930"/>
                  <wp:effectExtent l="0" t="0" r="0" b="0"/>
                  <wp:wrapNone/>
                  <wp:docPr id="6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8260</wp:posOffset>
                  </wp:positionV>
                  <wp:extent cx="2700020" cy="1979930"/>
                  <wp:effectExtent l="0" t="0" r="0" b="0"/>
                  <wp:wrapNone/>
                  <wp:docPr id="6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72085</wp:posOffset>
                      </wp:positionV>
                      <wp:extent cx="914400" cy="1143000"/>
                      <wp:effectExtent l="19685" t="19050" r="19685" b="196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85pt;margin-top:13.55pt;width:71.95pt;height:89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壓泵聯軸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62" w:hanging="11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靠近運轉中馬達轉軸時，可能有被捲入的危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馬達與加壓泵之聯軸器加裝護罩，將轉動軸隔離，降低工作人員被捲之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罩如為網狀，開口間隙如太大，手部仍可能被捲入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網狀護圍時，其開口與危險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夾捲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距離，應參照中國國家標準</w:t>
            </w:r>
            <w:r>
              <w:rPr>
                <w:rFonts w:eastAsia="標楷體" w:cs="標楷體" w:ascii="標楷體" w:hAnsi="標楷體"/>
                <w:color w:val="000000"/>
              </w:rPr>
              <w:t>CNS 14805</w:t>
            </w:r>
            <w:r>
              <w:rPr>
                <w:rFonts w:ascii="標楷體" w:hAnsi="標楷體" w:cs="標楷體" w:eastAsia="標楷體"/>
                <w:color w:val="000000"/>
              </w:rPr>
              <w:t>機械安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止上肢觸及危險區域之安全距離之規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ing3"/>
        <w:snapToGrid w:val="false"/>
        <w:spacing w:lineRule="auto" w:line="240"/>
        <w:rPr/>
      </w:pPr>
      <w:r>
        <w:br w:type="page"/>
      </w:r>
      <w:bookmarkStart w:id="4" w:name="__RefHeading___Toc169849527"/>
      <w:bookmarkEnd w:id="4"/>
      <w:r>
        <w:rPr>
          <w:rFonts w:eastAsia="標楷體" w:cs="標楷體" w:ascii="標楷體" w:hAnsi="標楷體"/>
          <w:spacing w:val="20"/>
        </w:rPr>
        <w:t xml:space="preserve">3. </w:t>
      </w:r>
      <w:r>
        <w:rPr>
          <w:rFonts w:ascii="標楷體" w:hAnsi="標楷體" w:cs="標楷體" w:eastAsia="標楷體"/>
          <w:spacing w:val="20"/>
        </w:rPr>
        <w:t>帶鋸類機械防護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3-1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帶鋸機鋸條</w:t>
      </w:r>
      <w:r>
        <w:rPr/>
        <w:t>安全防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4325</wp:posOffset>
                      </wp:positionV>
                      <wp:extent cx="613410" cy="810895"/>
                      <wp:effectExtent l="9525" t="10160" r="9525" b="889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3440" cy="810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pt;margin-top:124.75pt;width:48.25pt;height:63.8pt;flip:x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94940" cy="198183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4305" cy="197993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41145</wp:posOffset>
                      </wp:positionV>
                      <wp:extent cx="228600" cy="342900"/>
                      <wp:effectExtent l="10795" t="635" r="0" b="762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1.35pt" to="116.95pt,148.3pt" stroked="t" o:allowincell="t" style="position:absolute;flip:y;mso-position-horizontal:center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動之鋸片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割傷、切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如有人員靠近轉動之切割鋸片，可能會發生衣物被捲入或甚至手部被切、割傷之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轉動鋸片外，加上外罩，以避免人員誤觸而被切、割傷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6" w:hanging="2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中如鋸片折斷，未關閉電源，即打開上下飛輪護蓋，鋸片蛇行飛出傷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鋸片旋轉中使用手清理台面上之廢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ind w:left="32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管理上要求作業中如鋸片折斷，應立即關閉電源，待停機後才能打開上下蓋。</w:t>
            </w:r>
          </w:p>
          <w:p>
            <w:pPr>
              <w:pStyle w:val="Normal"/>
              <w:ind w:left="324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裝外罩與電路連鎖裝置，如護罩未定位，使鋸片無法啟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left="360" w:hanging="0"/>
        <w:rPr/>
      </w:pPr>
      <w:r>
        <w:br w:type="page"/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3-2</w:t>
      </w:r>
      <w:r>
        <w:rPr/>
        <w:t xml:space="preserve"> </w:t>
      </w:r>
      <w:r>
        <w:rPr/>
        <w:t>切斷機安全防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9385" cy="197929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53440</wp:posOffset>
                      </wp:positionV>
                      <wp:extent cx="1828800" cy="1485900"/>
                      <wp:effectExtent l="12700" t="12700" r="13335" b="133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486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pt;margin-top:67.2pt;width:143.95pt;height:11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99385" cy="197929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 害 源：</w:t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動之傳動帶與切割鋸片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害類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捲傷、切傷、割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人員靠近轉動之切割研磨輪，可能發生衣物或手部被切、割傷之危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切割研磨輪驅動機構外，加上護罩，以避免人員被切或割傷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6" w:hanging="2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件如固定不良，砂輪片可能有破裂飛出傷人之虞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ind w:left="14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操作員實施作業前訓練，教導正確施工程序。</w:t>
            </w:r>
          </w:p>
          <w:p>
            <w:pPr>
              <w:pStyle w:val="Normal"/>
              <w:ind w:left="14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護罩</w:t>
            </w:r>
            <w:r>
              <w:rPr>
                <w:rFonts w:ascii="標楷體" w:hAnsi="標楷體" w:cs="標楷體" w:eastAsia="標楷體"/>
                <w:color w:val="000000"/>
              </w:rPr>
              <w:t>涵蓋範圍應包含</w:t>
            </w:r>
            <w:r>
              <w:rPr>
                <w:rFonts w:ascii="標楷體" w:hAnsi="標楷體" w:cs="標楷體" w:eastAsia="標楷體"/>
                <w:color w:val="000000"/>
              </w:rPr>
              <w:t>研磨輪之周邊及兩側面（含拆卸側研磨輪軸之側面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44" w:hanging="1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3-3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帶鋸機鋸片之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8750" cy="2155190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076960</wp:posOffset>
                      </wp:positionV>
                      <wp:extent cx="457200" cy="685800"/>
                      <wp:effectExtent l="10795" t="0" r="0" b="762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84.8pt" to="109.75pt,138.7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98750" cy="2160270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鋸機之鋸片部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傷、割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工作人員操作機械時，手部必須固定工作物，而接近裸露之鋸條，可能遭鋸條割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加裝可移動式護罩，隔離危害源，避免人員接觸。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320" w:hanging="1320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/>
            </w:pPr>
            <w:r>
              <w:rPr>
                <w:rFonts w:ascii="標楷體" w:hAnsi="標楷體" w:cs="標楷體" w:eastAsia="標楷體"/>
              </w:rPr>
              <w:t>移動式護罩無法自動調整其防護範圍，須由人員調整，更換工作件調整後，間隙可能不正確。</w:t>
            </w:r>
          </w:p>
          <w:p>
            <w:pPr>
              <w:pStyle w:val="Normal"/>
              <w:snapToGrid w:val="false"/>
              <w:spacing w:lineRule="atLeast" w:line="240"/>
              <w:ind w:left="13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snapToGrid w:val="false"/>
              <w:spacing w:lineRule="atLeast" w:line="240"/>
              <w:ind w:left="21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固定式圓盤鋸、手推刨床、帶鋸機、截角機等合計五台以上時，應指定作業管理人員，負責指揮加工用機械之操作。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工作守則與標準作業程序，說明正確之調整方式及間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3-4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帶鋸機鋸片之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2560" cy="1978660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854075</wp:posOffset>
                      </wp:positionV>
                      <wp:extent cx="800100" cy="1028700"/>
                      <wp:effectExtent l="19050" t="19050" r="19050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1.85pt;margin-top:67.25pt;width:62.95pt;height:80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44470" cy="1971675"/>
                  <wp:effectExtent l="0" t="0" r="0" b="0"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 害 源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帶鋸機之鋸片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害類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傷、割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原因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執行加工作業時，手部必須固定工作物，而接近裸露之鋸條，可能遭鋸條割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裝可移動式護罩，隔離危害源，避免人員接觸。</w:t>
            </w:r>
          </w:p>
          <w:p>
            <w:pPr>
              <w:pStyle w:val="Normal"/>
              <w:spacing w:lineRule="atLeast" w:line="24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1320" w:hanging="1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操作時為求方便，將護罩置於旁邊未用，作業人員有受傷之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snapToGrid w:val="false"/>
              <w:spacing w:lineRule="atLeast" w:line="240"/>
              <w:ind w:firstLine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連鎖回路，使護罩未關上時無法操作機械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3-5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縱鋸機工件反彈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4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7480" cy="2621280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657860</wp:posOffset>
                      </wp:positionV>
                      <wp:extent cx="1600200" cy="1676400"/>
                      <wp:effectExtent l="19050" t="19050" r="19685" b="196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765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8pt;margin-top:51.8pt;width:125.95pt;height:131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74620" cy="2606040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縱鋸機之鋸片部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傷、割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工作人員作業時，如加工件往後方或側方彈出，可能傷及工作人員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加裝防反彈之護罩，以隔離危害源，避免射出傷及人員。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320" w:hanging="1320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/>
            </w:pPr>
            <w:r>
              <w:rPr>
                <w:rFonts w:ascii="標楷體" w:hAnsi="標楷體" w:cs="標楷體" w:eastAsia="標楷體"/>
              </w:rPr>
              <w:t>防反彈護罩與平台之間隙如太大，工作件較薄時，防護範圍可能無法包含後方與側方。</w:t>
            </w:r>
          </w:p>
          <w:p>
            <w:pPr>
              <w:pStyle w:val="Normal"/>
              <w:snapToGrid w:val="false"/>
              <w:spacing w:lineRule="atLeast" w:line="240"/>
              <w:ind w:left="72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調整間隙之標準作業程序，並確實要求實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3-6</w:t>
      </w:r>
      <w:r>
        <w:rPr/>
        <w:t xml:space="preserve"> </w:t>
      </w:r>
      <w:r>
        <w:rPr/>
        <w:t>圓鋸機誤觸刀具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3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2695575" cy="1981200"/>
                  <wp:effectExtent l="0" t="0" r="0" b="0"/>
                  <wp:wrapSquare wrapText="bothSides"/>
                  <wp:docPr id="8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1814830</wp:posOffset>
                  </wp:positionV>
                  <wp:extent cx="2696210" cy="1979930"/>
                  <wp:effectExtent l="0" t="0" r="0" b="0"/>
                  <wp:wrapSquare wrapText="bothSides"/>
                  <wp:docPr id="8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886460</wp:posOffset>
                      </wp:positionV>
                      <wp:extent cx="457200" cy="571500"/>
                      <wp:effectExtent l="0" t="0" r="11430" b="952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69.8pt" to="139.15pt,114.75pt" stroked="t" o:allowincell="t" style="position:absolute;flip:xy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鋸機之鋸片部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傷、割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工作人員執行加工作業時，手部必須固定工作物，而接近裸露之鋸片，可能遭鋸片割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spacing w:lineRule="exact" w:line="320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裝可調整式護罩，隔離危害源，其防護範圍可依加工件前進而調整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1320" w:hanging="1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spacing w:lineRule="exact" w:line="320"/>
              <w:ind w:left="281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可調整式護罩，如操作時未能回復原位，工作人員仍有割傷之虞。</w:t>
            </w:r>
          </w:p>
          <w:p>
            <w:pPr>
              <w:pStyle w:val="Normal"/>
              <w:spacing w:lineRule="exact" w:line="320"/>
              <w:ind w:left="295" w:hanging="2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動式</w:t>
            </w:r>
            <w:r>
              <w:rPr>
                <w:rFonts w:ascii="標楷體" w:hAnsi="標楷體" w:cs="標楷體" w:eastAsia="標楷體"/>
                <w:color w:val="000000"/>
              </w:rPr>
              <w:t>護罩之</w:t>
            </w:r>
            <w:r>
              <w:rPr>
                <w:rFonts w:ascii="標楷體" w:hAnsi="標楷體" w:cs="標楷體" w:eastAsia="標楷體"/>
                <w:color w:val="000000"/>
              </w:rPr>
              <w:t>覆蓋</w:t>
            </w:r>
            <w:r>
              <w:rPr>
                <w:rFonts w:ascii="標楷體" w:hAnsi="標楷體" w:cs="標楷體" w:eastAsia="標楷體"/>
                <w:color w:val="000000"/>
              </w:rPr>
              <w:t>範圍未包含</w:t>
            </w:r>
            <w:r>
              <w:rPr>
                <w:rFonts w:ascii="標楷體" w:hAnsi="標楷體" w:cs="標楷體" w:eastAsia="標楷體"/>
                <w:color w:val="000000"/>
              </w:rPr>
              <w:t>鋸齒撐縫片部分與加工材鋸切部分</w:t>
            </w:r>
            <w:r>
              <w:rPr>
                <w:rFonts w:ascii="標楷體" w:hAnsi="標楷體" w:cs="標楷體" w:eastAsia="標楷體"/>
                <w:color w:val="000000"/>
              </w:rPr>
              <w:t>，操作員仍有可能被割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spacing w:lineRule="exact" w:line="320"/>
              <w:ind w:left="216" w:hanging="2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工作守則，定期清理護罩，並進行保養測試，以維持護罩之功能。</w:t>
            </w:r>
          </w:p>
          <w:p>
            <w:pPr>
              <w:pStyle w:val="Normal"/>
              <w:spacing w:lineRule="exact" w:line="32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護罩</w:t>
            </w:r>
            <w:r>
              <w:rPr>
                <w:rFonts w:ascii="標楷體" w:hAnsi="標楷體" w:cs="標楷體" w:eastAsia="標楷體"/>
                <w:color w:val="000000"/>
              </w:rPr>
              <w:t>覆蓋</w:t>
            </w:r>
            <w:r>
              <w:rPr>
                <w:rFonts w:ascii="標楷體" w:hAnsi="標楷體" w:cs="標楷體" w:eastAsia="標楷體"/>
                <w:color w:val="000000"/>
              </w:rPr>
              <w:t>之範圍，應</w:t>
            </w:r>
            <w:r>
              <w:rPr>
                <w:rFonts w:ascii="標楷體" w:hAnsi="標楷體" w:cs="標楷體" w:eastAsia="標楷體"/>
                <w:color w:val="000000"/>
              </w:rPr>
              <w:t>使</w:t>
            </w:r>
            <w:r>
              <w:rPr>
                <w:rFonts w:ascii="標楷體" w:hAnsi="標楷體" w:cs="標楷體" w:eastAsia="標楷體"/>
                <w:color w:val="000000"/>
              </w:rPr>
              <w:t>操作員可</w:t>
            </w:r>
            <w:r>
              <w:rPr>
                <w:rFonts w:ascii="標楷體" w:hAnsi="標楷體" w:cs="標楷體" w:eastAsia="標楷體"/>
                <w:color w:val="000000"/>
              </w:rPr>
              <w:t>看見鋸齒鋸斷部分</w:t>
            </w:r>
            <w:r>
              <w:rPr>
                <w:rFonts w:ascii="標楷體" w:hAnsi="標楷體" w:cs="標楷體" w:eastAsia="標楷體"/>
                <w:color w:val="000000"/>
              </w:rPr>
              <w:t>，以暸解進行狀況。</w:t>
            </w:r>
          </w:p>
          <w:p>
            <w:pPr>
              <w:pStyle w:val="Normal"/>
              <w:spacing w:lineRule="exact" w:line="32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3-7</w:t>
      </w:r>
      <w:r>
        <w:rPr/>
        <w:t xml:space="preserve"> </w:t>
      </w:r>
      <w:r>
        <w:rPr/>
        <w:t>圓盤鋸機誤觸刀具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5890</wp:posOffset>
                  </wp:positionV>
                  <wp:extent cx="2700020" cy="1979930"/>
                  <wp:effectExtent l="0" t="0" r="0" b="0"/>
                  <wp:wrapNone/>
                  <wp:docPr id="9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5890</wp:posOffset>
                  </wp:positionV>
                  <wp:extent cx="2700020" cy="1979930"/>
                  <wp:effectExtent l="0" t="0" r="0" b="0"/>
                  <wp:wrapNone/>
                  <wp:docPr id="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19760</wp:posOffset>
                      </wp:positionV>
                      <wp:extent cx="1371600" cy="1143000"/>
                      <wp:effectExtent l="19050" t="19050" r="19685" b="2032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8pt;margin-top:48.8pt;width:107.95pt;height:89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鋸機之鋸片部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傷、割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人員作業時，手部必須固定工作物，而接近裸露之鋸片，可能遭鋸片割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裝設</w:t>
            </w:r>
            <w:r>
              <w:rPr>
                <w:rFonts w:ascii="標楷體" w:hAnsi="標楷體" w:cs="標楷體" w:eastAsia="標楷體"/>
                <w:color w:val="000000"/>
              </w:rPr>
              <w:t>鋸齒接觸預防裝置</w:t>
            </w:r>
            <w:r>
              <w:rPr>
                <w:rFonts w:ascii="標楷體" w:hAnsi="標楷體" w:cs="標楷體" w:eastAsia="標楷體"/>
                <w:color w:val="000000"/>
              </w:rPr>
              <w:t>，以</w:t>
            </w:r>
            <w:r>
              <w:rPr>
                <w:rFonts w:ascii="標楷體" w:hAnsi="標楷體" w:cs="標楷體" w:eastAsia="標楷體"/>
              </w:rPr>
              <w:t>隔離危害源，避免人員不慎接觸。</w:t>
            </w:r>
          </w:p>
          <w:p>
            <w:pPr>
              <w:pStyle w:val="Normal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spacing w:lineRule="atLeast" w:line="240"/>
              <w:ind w:left="16" w:hanging="1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時將</w:t>
            </w:r>
            <w:r>
              <w:rPr>
                <w:rFonts w:ascii="標楷體" w:hAnsi="標楷體" w:cs="標楷體" w:eastAsia="標楷體"/>
                <w:color w:val="000000"/>
              </w:rPr>
              <w:t>鋸齒接觸預防裝置</w:t>
            </w:r>
            <w:r>
              <w:rPr>
                <w:rFonts w:ascii="標楷體" w:hAnsi="標楷體" w:cs="標楷體" w:eastAsia="標楷體"/>
                <w:color w:val="000000"/>
              </w:rPr>
              <w:t>拉高未停機，手仍有誤觸鋸片可能。</w:t>
            </w:r>
          </w:p>
          <w:p>
            <w:pPr>
              <w:pStyle w:val="Normal"/>
              <w:spacing w:lineRule="atLeast" w:line="240"/>
              <w:ind w:left="252" w:hanging="25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spacing w:lineRule="atLeast" w:line="240"/>
              <w:ind w:left="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鋸齒</w:t>
            </w:r>
            <w:r>
              <w:rPr>
                <w:rFonts w:ascii="標楷體" w:hAnsi="標楷體" w:cs="標楷體" w:eastAsia="標楷體"/>
                <w:color w:val="000000"/>
              </w:rPr>
              <w:t>接觸預防裝置之</w:t>
            </w:r>
            <w:r>
              <w:rPr>
                <w:rFonts w:ascii="標楷體" w:hAnsi="標楷體" w:cs="標楷體" w:eastAsia="標楷體"/>
                <w:color w:val="000000"/>
              </w:rPr>
              <w:t>覆蓋</w:t>
            </w:r>
            <w:r>
              <w:rPr>
                <w:rFonts w:ascii="標楷體" w:hAnsi="標楷體" w:cs="標楷體" w:eastAsia="標楷體"/>
                <w:color w:val="000000"/>
              </w:rPr>
              <w:t>範圍應包含</w:t>
            </w:r>
            <w:r>
              <w:rPr>
                <w:rFonts w:ascii="標楷體" w:hAnsi="標楷體" w:cs="標楷體" w:eastAsia="標楷體"/>
                <w:color w:val="000000"/>
              </w:rPr>
              <w:t>鋸齒撐縫片部分與輸送中之加工材頂面八公厘以內部分之其他部分，且無法自其下端鋸台面調整昇高二十五公厘以上之構造。</w:t>
            </w:r>
          </w:p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180"/>
        <w:ind w:firstLine="360"/>
        <w:rPr/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3-8</w:t>
      </w:r>
      <w:r>
        <w:rPr/>
        <w:t xml:space="preserve"> </w:t>
      </w:r>
      <w:r>
        <w:rPr/>
        <w:t>懸臂式圓盤機切割傷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2695575" cy="1981200"/>
                  <wp:effectExtent l="0" t="0" r="0" b="0"/>
                  <wp:wrapSquare wrapText="bothSides"/>
                  <wp:docPr id="9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2705100" cy="1981200"/>
                  <wp:effectExtent l="0" t="0" r="0" b="0"/>
                  <wp:wrapSquare wrapText="bothSides"/>
                  <wp:docPr id="9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370965</wp:posOffset>
                      </wp:positionV>
                      <wp:extent cx="457200" cy="685800"/>
                      <wp:effectExtent l="10795" t="0" r="0" b="762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107.95pt" to="57.4pt,161.9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臂式圓盤機之鋸片部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傷、割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執行加工作業時，手部必須固定工作物而接近裸露之鋸片，可能遭鋸片割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snapToGrid w:val="false"/>
              <w:spacing w:lineRule="exact" w:line="32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加裝可調整式護罩，隔離危害源，可調整式護罩其防護範圍，依加工件前進而調整。避免人員誤觸。</w:t>
            </w:r>
          </w:p>
          <w:p>
            <w:pPr>
              <w:pStyle w:val="Normal"/>
              <w:snapToGrid w:val="false"/>
              <w:spacing w:lineRule="exact" w:line="320"/>
              <w:ind w:left="25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320" w:hanging="1320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spacing w:lineRule="exact" w:line="320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工作人員調整鋸片時，側面部分仍有切傷、割傷之虞。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snapToGrid w:val="false"/>
              <w:spacing w:lineRule="exact" w:line="32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立操作安全工作守則，並實施。</w:t>
            </w:r>
          </w:p>
          <w:p>
            <w:pPr>
              <w:pStyle w:val="Normal"/>
              <w:spacing w:lineRule="exact" w:line="32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可動式</w:t>
            </w:r>
            <w:r>
              <w:rPr>
                <w:rFonts w:ascii="標楷體" w:hAnsi="標楷體" w:cs="標楷體" w:eastAsia="標楷體"/>
                <w:color w:val="000000"/>
              </w:rPr>
              <w:t>護罩之</w:t>
            </w:r>
            <w:r>
              <w:rPr>
                <w:rFonts w:ascii="標楷體" w:hAnsi="標楷體" w:cs="標楷體" w:eastAsia="標楷體"/>
                <w:color w:val="000000"/>
              </w:rPr>
              <w:t>覆蓋</w:t>
            </w:r>
            <w:r>
              <w:rPr>
                <w:rFonts w:ascii="標楷體" w:hAnsi="標楷體" w:cs="標楷體" w:eastAsia="標楷體"/>
                <w:color w:val="000000"/>
              </w:rPr>
              <w:t>範圍應包含</w:t>
            </w:r>
            <w:r>
              <w:rPr>
                <w:rFonts w:ascii="標楷體" w:hAnsi="標楷體" w:cs="標楷體" w:eastAsia="標楷體"/>
                <w:color w:val="000000"/>
              </w:rPr>
              <w:t>鋸齒撐縫片部分與加工材鋸切部分。</w:t>
            </w:r>
          </w:p>
          <w:p>
            <w:pPr>
              <w:pStyle w:val="Normal"/>
              <w:spacing w:lineRule="exact" w:line="32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3-9</w:t>
      </w:r>
      <w:r>
        <w:rPr/>
        <w:t xml:space="preserve"> </w:t>
      </w:r>
      <w:r>
        <w:rPr/>
        <w:t>懸臂式圓盤鋸之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7480" cy="1981200"/>
                  <wp:effectExtent l="0" t="0" r="0" b="0"/>
                  <wp:docPr id="9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76860</wp:posOffset>
                      </wp:positionV>
                      <wp:extent cx="835025" cy="800100"/>
                      <wp:effectExtent l="19685" t="19050" r="19050" b="1968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8pt;margin-top:21.8pt;width:65.7pt;height:62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99385" cy="1982470"/>
                  <wp:effectExtent l="0" t="0" r="0" b="0"/>
                  <wp:docPr id="9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懸臂式圓盤機之鋸片部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傷、割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人員執行加工作業時，手部必須固定工作物，而接近裸露之鋸片時，可能遭鋸片割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snapToGrid w:val="false"/>
              <w:spacing w:lineRule="exact" w:line="300"/>
              <w:ind w:left="36" w:hanging="0"/>
              <w:rPr/>
            </w:pPr>
            <w:r>
              <w:rPr>
                <w:rFonts w:ascii="標楷體" w:hAnsi="標楷體" w:cs="標楷體" w:eastAsia="標楷體"/>
              </w:rPr>
              <w:t>加裝可調整式護罩，隔離危害源，避免人員接觸。可調整式護罩之防護範圍，能夠依加工件前進而自動調整。</w:t>
            </w:r>
          </w:p>
          <w:p>
            <w:pPr>
              <w:pStyle w:val="Normal"/>
              <w:snapToGrid w:val="false"/>
              <w:spacing w:lineRule="exact" w:line="300"/>
              <w:ind w:left="1320" w:hanging="1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320" w:hanging="1320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snapToGrid w:val="false"/>
              <w:spacing w:lineRule="exact" w:line="300"/>
              <w:ind w:left="36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作人員調整鋸片時，未依標準程序作業，可</w:t>
            </w:r>
            <w:r>
              <w:rPr>
                <w:rFonts w:ascii="標楷體" w:hAnsi="標楷體" w:cs="標楷體" w:eastAsia="標楷體"/>
              </w:rPr>
              <w:t>能有切傷、割傷之虞。</w:t>
            </w:r>
          </w:p>
          <w:p>
            <w:pPr>
              <w:pStyle w:val="Normal"/>
              <w:snapToGrid w:val="false"/>
              <w:spacing w:lineRule="exact" w:line="300"/>
              <w:ind w:lef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snapToGrid w:val="false"/>
              <w:spacing w:lineRule="exact" w:line="30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定標準作業程序，並實施工作前訓練。</w:t>
            </w:r>
          </w:p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裝護罩定位連鎖裝置，避免拆卸時，誤觸啟動開關發生危險。</w:t>
            </w:r>
          </w:p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3"/>
        <w:snapToGrid w:val="false"/>
        <w:spacing w:lineRule="auto" w:line="240"/>
        <w:rPr/>
      </w:pPr>
      <w:bookmarkStart w:id="5" w:name="__RefHeading___Toc169849528"/>
      <w:bookmarkEnd w:id="5"/>
      <w:r>
        <w:rPr>
          <w:rFonts w:eastAsia="標楷體" w:cs="標楷體" w:ascii="標楷體" w:hAnsi="標楷體"/>
          <w:spacing w:val="20"/>
        </w:rPr>
        <w:t xml:space="preserve">4. </w:t>
      </w:r>
      <w:r>
        <w:rPr>
          <w:rFonts w:ascii="標楷體" w:hAnsi="標楷體" w:cs="標楷體" w:eastAsia="標楷體"/>
          <w:spacing w:val="20"/>
        </w:rPr>
        <w:t>研磨類機械防護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 xml:space="preserve">4-1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研磨機安全玻璃罩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260475</wp:posOffset>
                      </wp:positionV>
                      <wp:extent cx="1122680" cy="392430"/>
                      <wp:effectExtent l="16510" t="9525" r="15875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840" cy="392400"/>
                                <a:chOff x="0" y="0"/>
                                <a:chExt cx="1122840" cy="39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1480" cy="392400"/>
                                </a:xfrm>
                                <a:prstGeom prst="parallelogram">
                                  <a:avLst>
                                    <a:gd name="adj" fmla="val 49699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9160" y="3240"/>
                                  <a:ext cx="373320" cy="291960"/>
                                </a:xfrm>
                                <a:prstGeom prst="parallelogram">
                                  <a:avLst>
                                    <a:gd name="adj" fmla="val 49726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55pt;margin-top:99.25pt;width:88.4pt;height:30.9pt" coordorigin="1171,1985" coordsize="1768,61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t" style="position:absolute;left:1171;top:1985;width:789;height:617;flip:x;mso-wrap-style:none;v-text-anchor:middle" type="_x0000_t7">
                        <v:fill o:detectmouseclick="t" on="false"/>
                        <v:stroke color="red" weight="19080" joinstyle="miter" endcap="flat"/>
                        <w10:wrap type="none"/>
                      </v:shape>
                      <v:shape id="shape_0" stroked="t" o:allowincell="t" style="position:absolute;left:2351;top:1990;width:587;height:459;flip:x;mso-wrap-style:none;v-text-anchor:middle" type="_x0000_t7">
                        <v:fill o:detectmouseclick="t" on="false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694305" cy="1979930"/>
                  <wp:effectExtent l="0" t="0" r="0" b="0"/>
                  <wp:docPr id="10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952500</wp:posOffset>
                      </wp:positionV>
                      <wp:extent cx="1967230" cy="754380"/>
                      <wp:effectExtent l="12065" t="9525" r="15240" b="101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400" cy="754560"/>
                                <a:chOff x="0" y="0"/>
                                <a:chExt cx="1967400" cy="754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2280" y="0"/>
                                  <a:ext cx="824760" cy="457200"/>
                                </a:xfrm>
                                <a:prstGeom prst="parallelogram">
                                  <a:avLst>
                                    <a:gd name="adj" fmla="val 46309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736560" cy="525960"/>
                                </a:xfrm>
                                <a:prstGeom prst="parallelogram">
                                  <a:avLst>
                                    <a:gd name="adj" fmla="val 16195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75pt;width:154.85pt;height:59.4pt" coordorigin="757,1500" coordsize="3097,1188">
                      <v:shape id="shape_0" stroked="t" o:allowincell="t" style="position:absolute;left:2556;top:1500;width:1298;height:719;flip:x;mso-wrap-style:none;v-text-anchor:middle" type="_x0000_t7">
                        <v:fill o:detectmouseclick="t" on="false"/>
                        <v:stroke color="red" weight="19080" joinstyle="miter" endcap="flat"/>
                        <w10:wrap type="none"/>
                      </v:shape>
                      <v:shape id="shape_0" stroked="t" o:allowincell="t" style="position:absolute;left:757;top:1860;width:1159;height:827;flip:x;mso-wrap-style:none;v-text-anchor:middle" type="_x0000_t7">
                        <v:fill o:detectmouseclick="t" on="false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695575" cy="1980565"/>
                  <wp:effectExtent l="0" t="0" r="0" b="0"/>
                  <wp:docPr id="10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磨輪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割傷、</w:t>
            </w:r>
            <w:r>
              <w:rPr>
                <w:rFonts w:ascii="標楷體" w:hAnsi="標楷體" w:cs="標楷體" w:eastAsia="標楷體"/>
                <w:color w:val="000000"/>
              </w:rPr>
              <w:t>捲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研磨輪高速旋轉下破裂飛出，擊中操作人員或附近人員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操作時，手誤觸高速轉動之研磨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研磨輪外側裝設安全護罩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研磨輪上方操作面，裝設安全玻璃罩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研磨輪應採用經速率試驗合格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且明確記載最高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使用周速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研磨輪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使用，除該研磨輪</w:t>
            </w:r>
            <w:r>
              <w:rPr>
                <w:rFonts w:ascii="標楷體" w:hAnsi="標楷體" w:cs="標楷體" w:eastAsia="標楷體"/>
              </w:rPr>
              <w:t>標示可</w:t>
            </w:r>
            <w:r>
              <w:rPr>
                <w:rFonts w:ascii="標楷體" w:hAnsi="標楷體" w:cs="標楷體" w:eastAsia="標楷體"/>
              </w:rPr>
              <w:t>側用外，</w:t>
            </w:r>
            <w:r>
              <w:rPr>
                <w:rFonts w:ascii="標楷體" w:hAnsi="標楷體" w:cs="標楷體" w:eastAsia="標楷體"/>
              </w:rPr>
              <w:t>否則</w:t>
            </w:r>
            <w:r>
              <w:rPr>
                <w:rFonts w:ascii="標楷體" w:hAnsi="標楷體" w:cs="標楷體" w:eastAsia="標楷體"/>
              </w:rPr>
              <w:t>不得使用側面</w:t>
            </w:r>
            <w:r>
              <w:rPr>
                <w:rFonts w:ascii="標楷體" w:hAnsi="標楷體" w:cs="標楷體" w:eastAsia="標楷體"/>
              </w:rPr>
              <w:t>研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6" w:hanging="226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標楷體" w:hAnsi="標楷體" w:cs="標楷體" w:eastAsia="標楷體"/>
              </w:rPr>
              <w:t>研磨輪</w:t>
            </w:r>
            <w:r>
              <w:rPr>
                <w:rFonts w:ascii="標楷體" w:hAnsi="標楷體" w:cs="標楷體" w:eastAsia="標楷體"/>
              </w:rPr>
              <w:t>未鎖緊，轉動時破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磨輪應於每日作業開始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試轉一分鐘以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磨輪更換時應先檢驗有無裂痕，並在護罩下試轉三分鐘以上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 xml:space="preserve">4-2 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研磨機、研磨輪之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4940" cy="1979930"/>
                  <wp:effectExtent l="0" t="0" r="0" b="0"/>
                  <wp:docPr id="10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1967230</wp:posOffset>
                  </wp:positionV>
                  <wp:extent cx="2700020" cy="1979930"/>
                  <wp:effectExtent l="0" t="0" r="0" b="0"/>
                  <wp:wrapSquare wrapText="bothSides"/>
                  <wp:docPr id="10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磨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62" w:hanging="11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ind w:left="1162" w:hanging="11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入危害、研磨輪破裂、磨屑飛濺衝擊。</w:t>
            </w:r>
          </w:p>
          <w:p>
            <w:pPr>
              <w:pStyle w:val="Normal"/>
              <w:ind w:left="1162" w:hanging="11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件被捲入</w:t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磨輪本身缺陷</w:t>
            </w:r>
          </w:p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加工方法不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1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1332" w:hanging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置舌板以防止火花及磨屑噴出。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置工作物支架，以防止工件落入研磨輪及工作物支架間，而造成傷害。</w:t>
            </w:r>
          </w:p>
          <w:p>
            <w:pPr>
              <w:pStyle w:val="Normal"/>
              <w:ind w:left="21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護罩標示研磨輪最高使用周速度、厚度及直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1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ind w:left="3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磨作業施力不當，可能造成研磨輪破裂傷及作業員。</w:t>
            </w:r>
          </w:p>
          <w:p>
            <w:pPr>
              <w:pStyle w:val="Normal"/>
              <w:ind w:left="1361" w:hanging="13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361" w:hanging="13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舌板應易於安裝及調整，與研磨輪面之間距應在</w:t>
            </w:r>
            <w:r>
              <w:rPr>
                <w:rFonts w:eastAsia="標楷體" w:cs="標楷體" w:ascii="標楷體" w:hAnsi="標楷體"/>
              </w:rPr>
              <w:t>(3~10</w:t>
            </w:r>
            <w:r>
              <w:rPr>
                <w:rFonts w:ascii="標楷體" w:hAnsi="標楷體" w:cs="標楷體" w:eastAsia="標楷體"/>
              </w:rPr>
              <w:t>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範圍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物支架應與研磨輪磨削面之間距，可調整在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㎜範圍內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購置經型式檢定合格之研磨機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3"/>
        <w:snapToGrid w:val="false"/>
        <w:spacing w:lineRule="auto" w:line="240"/>
        <w:rPr/>
      </w:pPr>
      <w:bookmarkStart w:id="6" w:name="__RefHeading___Toc169849529"/>
      <w:bookmarkEnd w:id="6"/>
      <w:r>
        <w:rPr>
          <w:rFonts w:eastAsia="標楷體" w:cs="標楷體" w:ascii="標楷體" w:hAnsi="標楷體"/>
          <w:color w:val="000000"/>
          <w:spacing w:val="20"/>
        </w:rPr>
        <w:t xml:space="preserve">5. </w:t>
      </w:r>
      <w:r>
        <w:rPr>
          <w:rFonts w:ascii="標楷體" w:hAnsi="標楷體" w:cs="標楷體" w:eastAsia="標楷體"/>
          <w:color w:val="000000"/>
          <w:spacing w:val="20"/>
        </w:rPr>
        <w:t>鑽</w:t>
      </w:r>
      <w:r>
        <w:rPr>
          <w:rFonts w:ascii="標楷體" w:hAnsi="標楷體" w:cs="標楷體" w:eastAsia="標楷體"/>
        </w:rPr>
        <w:t>銑</w:t>
      </w:r>
      <w:r>
        <w:rPr>
          <w:rFonts w:ascii="標楷體" w:hAnsi="標楷體" w:cs="標楷體" w:eastAsia="標楷體"/>
          <w:color w:val="000000"/>
          <w:spacing w:val="20"/>
        </w:rPr>
        <w:t>鉋類機械設備防護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5-1</w:t>
      </w:r>
      <w:r>
        <w:rPr/>
        <w:t xml:space="preserve"> </w:t>
      </w:r>
      <w:r>
        <w:rPr/>
        <w:t>鑽床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3670" cy="1981200"/>
                  <wp:effectExtent l="0" t="0" r="0" b="0"/>
                  <wp:docPr id="10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84225</wp:posOffset>
                      </wp:positionV>
                      <wp:extent cx="2166620" cy="1485900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480" cy="1486080"/>
                                <a:chOff x="0" y="0"/>
                                <a:chExt cx="2166480" cy="14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6480" cy="14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13040"/>
                                  <a:ext cx="740520" cy="10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61.75pt;width:170.6pt;height:117pt" coordorigin="45,1235" coordsize="3412,2340">
                      <v:shape id="shape_0" stroked="f" o:allowincell="t" style="position:absolute;left:45;top:1235;width:3411;height:2339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45;top:1413;width:1165;height:17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555625</wp:posOffset>
                      </wp:positionV>
                      <wp:extent cx="1714500" cy="1930400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930320"/>
                                <a:chOff x="0" y="0"/>
                                <a:chExt cx="1714680" cy="1930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4680" cy="193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47240"/>
                                  <a:ext cx="585360" cy="141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43.75pt;width:135pt;height:152pt" coordorigin="577,875" coordsize="2700,3040">
                      <v:shape id="shape_0" stroked="f" o:allowincell="t" style="position:absolute;left:577;top:875;width:2699;height:3039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577;top:1107;width:921;height:22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98525</wp:posOffset>
                      </wp:positionV>
                      <wp:extent cx="685800" cy="723900"/>
                      <wp:effectExtent l="19050" t="19050" r="19685" b="1968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85pt;margin-top:70.75pt;width:53.95pt;height:56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動之鑽頭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入、割傷、鑽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時，手套或衣物被鑽頭捲入受傷。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時，手誤觸鑽頭受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護圍將鑽頭區域圍住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將鑽頭加上護套，護套最好為活動式者且透明者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6" w:hanging="226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使用護圍，圍住鑽頭工作區，但上下物料時，因開口過大，手部仍有進入之可能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操作機械前，應實施訓練，要求鑽頭轉動時手不可靠近。</w:t>
            </w:r>
          </w:p>
          <w:p>
            <w:pPr>
              <w:pStyle w:val="Normal"/>
              <w:ind w:left="144" w:hanging="1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操作機台時，</w:t>
            </w:r>
            <w:r>
              <w:rPr>
                <w:rFonts w:ascii="標楷體" w:hAnsi="標楷體" w:cs="標楷體" w:eastAsia="標楷體"/>
                <w:color w:val="000000"/>
              </w:rPr>
              <w:t>勞工之頭髮或衣服有被捲入之虞時，應使勞工確實</w:t>
            </w:r>
            <w:r>
              <w:rPr>
                <w:rFonts w:ascii="標楷體" w:hAnsi="標楷體" w:cs="標楷體" w:eastAsia="標楷體"/>
                <w:color w:val="000000"/>
              </w:rPr>
              <w:t>穿著</w:t>
            </w:r>
            <w:r>
              <w:rPr>
                <w:rFonts w:ascii="標楷體" w:hAnsi="標楷體" w:cs="標楷體" w:eastAsia="標楷體"/>
                <w:color w:val="000000"/>
              </w:rPr>
              <w:t>適當之衣</w:t>
            </w:r>
            <w:r>
              <w:rPr>
                <w:rFonts w:ascii="標楷體" w:hAnsi="標楷體" w:cs="標楷體" w:eastAsia="標楷體"/>
                <w:color w:val="000000"/>
              </w:rPr>
              <w:t>物，且不可戴手套。</w:t>
            </w:r>
          </w:p>
          <w:p>
            <w:pPr>
              <w:pStyle w:val="Normal"/>
              <w:ind w:left="144" w:hanging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br w:type="page"/>
      </w:r>
      <w:r>
        <w:rPr>
          <w:rFonts w:eastAsia="標楷體" w:cs="標楷體" w:ascii="標楷體" w:hAnsi="標楷體"/>
          <w:b/>
          <w:bCs/>
          <w:spacing w:val="20"/>
          <w:sz w:val="32"/>
          <w:szCs w:val="32"/>
        </w:rPr>
        <w:t>5-2</w:t>
      </w:r>
      <w:r>
        <w:rPr/>
        <w:t xml:space="preserve"> </w:t>
      </w:r>
      <w:r>
        <w:rPr/>
        <w:t>銑床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9385" cy="1979295"/>
                  <wp:effectExtent l="0" t="0" r="0" b="0"/>
                  <wp:docPr id="10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510540</wp:posOffset>
                      </wp:positionV>
                      <wp:extent cx="914400" cy="1714500"/>
                      <wp:effectExtent l="19050" t="19050" r="19050" b="190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85pt;margin-top:40.2pt;width:71.95pt;height:134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object w:dxaOrig="2894" w:dyaOrig="21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4.2pt;height:158.8pt" filled="f" o:ole="">
                  <v:imagedata r:id="rId79" o:title=""/>
                </v:shape>
                <o:OLEObject Type="Embed" ProgID="" ShapeID="ole_rId78" DrawAspect="Content" ObjectID="_309573367" r:id="rId78"/>
              </w:object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動之刀具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入、割傷、切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如有人員靠近或經過時，衣物或手部可能誤觸轉動之切割刀具，而發生被捲、割傷之危險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轉動機台刀具之外圍，加上護罩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易於觀看刀具狀態，可考慮使用透明材料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FF0000"/>
                <w:u w:val="double"/>
              </w:rPr>
            </w:pPr>
            <w:r>
              <w:rPr>
                <w:rFonts w:eastAsia="標楷體" w:cs="標楷體" w:ascii="標楷體" w:hAnsi="標楷體"/>
                <w:color w:val="FF0000"/>
                <w:u w:val="double"/>
              </w:rPr>
            </w:r>
          </w:p>
          <w:p>
            <w:pPr>
              <w:pStyle w:val="Normal"/>
              <w:ind w:left="226" w:hanging="226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時使用棉質</w:t>
            </w:r>
            <w:r>
              <w:rPr>
                <w:rFonts w:ascii="標楷體" w:hAnsi="標楷體" w:cs="標楷體" w:eastAsia="標楷體"/>
                <w:color w:val="000000"/>
              </w:rPr>
              <w:t>手套</w:t>
            </w:r>
            <w:r>
              <w:rPr>
                <w:rFonts w:ascii="標楷體" w:hAnsi="標楷體" w:cs="標楷體" w:eastAsia="標楷體"/>
                <w:color w:val="000000"/>
              </w:rPr>
              <w:t>操作，以致被捲入。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旋轉刀具之銑床、鑽床應</w:t>
            </w:r>
            <w:r>
              <w:rPr>
                <w:rFonts w:ascii="標楷體" w:hAnsi="標楷體" w:cs="標楷體" w:eastAsia="標楷體"/>
                <w:color w:val="000000"/>
              </w:rPr>
              <w:t>明確標示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勞工</w:t>
            </w:r>
            <w:r>
              <w:rPr>
                <w:rFonts w:ascii="標楷體" w:hAnsi="標楷體" w:cs="標楷體" w:eastAsia="標楷體"/>
                <w:color w:val="000000"/>
              </w:rPr>
              <w:t>操作時，不可戴用棉質</w:t>
            </w:r>
            <w:r>
              <w:rPr>
                <w:rFonts w:ascii="標楷體" w:hAnsi="標楷體" w:cs="標楷體" w:eastAsia="標楷體"/>
                <w:color w:val="000000"/>
              </w:rPr>
              <w:t>手套</w:t>
            </w:r>
            <w:r>
              <w:rPr>
                <w:rFonts w:ascii="標楷體" w:hAnsi="標楷體" w:cs="標楷體" w:eastAsia="標楷體"/>
                <w:color w:val="000000"/>
              </w:rPr>
              <w:t>操作。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機械前應實施訓練，要求作業時，手不可進入危險區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br w:type="page"/>
      </w: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>5-3</w:t>
      </w:r>
      <w:r>
        <w:rPr/>
        <w:t xml:space="preserve"> </w:t>
      </w:r>
      <w:r>
        <w:rPr/>
        <w:t>鑽床之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9690</wp:posOffset>
                  </wp:positionV>
                  <wp:extent cx="2160270" cy="2339975"/>
                  <wp:effectExtent l="0" t="0" r="0" b="0"/>
                  <wp:wrapSquare wrapText="bothSides"/>
                  <wp:docPr id="1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9690</wp:posOffset>
                  </wp:positionV>
                  <wp:extent cx="2160270" cy="2339975"/>
                  <wp:effectExtent l="0" t="0" r="0" b="0"/>
                  <wp:wrapSquare wrapText="bothSides"/>
                  <wp:docPr id="1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505460</wp:posOffset>
                      </wp:positionV>
                      <wp:extent cx="835025" cy="1257300"/>
                      <wp:effectExtent l="19685" t="19050" r="19050" b="1968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8pt;margin-top:39.8pt;width:65.7pt;height:98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 害 源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鑽頭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危害類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1272" w:hanging="12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生原因：</w:t>
            </w:r>
          </w:p>
          <w:p>
            <w:pPr>
              <w:pStyle w:val="Normal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鑽頭在工件上旋轉，並軸向進給，產生夾捲之危害。</w:t>
            </w:r>
          </w:p>
          <w:p>
            <w:pPr>
              <w:pStyle w:val="Normal"/>
              <w:spacing w:lineRule="atLeast" w:line="24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鑚床作業時，</w:t>
            </w:r>
            <w:r>
              <w:rPr>
                <w:rFonts w:ascii="標楷體" w:hAnsi="標楷體" w:cs="標楷體" w:eastAsia="標楷體"/>
                <w:color w:val="000000"/>
              </w:rPr>
              <w:t>有飛散物</w:t>
            </w:r>
            <w:r>
              <w:rPr>
                <w:rFonts w:ascii="標楷體" w:hAnsi="標楷體" w:cs="標楷體" w:eastAsia="標楷體"/>
                <w:color w:val="000000"/>
              </w:rPr>
              <w:t>等噴出或射出之危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214" w:hanging="12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spacing w:lineRule="atLeast" w:line="240"/>
              <w:ind w:left="1214" w:hanging="12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裝鑽床用護罩。</w:t>
            </w:r>
          </w:p>
          <w:p>
            <w:pPr>
              <w:pStyle w:val="Normal"/>
              <w:spacing w:lineRule="atLeast" w:line="240"/>
              <w:ind w:left="1214" w:hanging="12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1152" w:hanging="1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spacing w:lineRule="atLeast" w:line="240"/>
              <w:ind w:left="36" w:hanging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護罩之防護開口間隙過大，長頭髮有可能進入，而發生捲入危害。</w:t>
            </w:r>
          </w:p>
          <w:p>
            <w:pPr>
              <w:pStyle w:val="Normal"/>
              <w:spacing w:lineRule="atLeast" w:line="240"/>
              <w:ind w:left="36" w:hanging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1332" w:hanging="13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應要求操作人員，長髮不可散置並穿著合適衣物，以免發生危險。</w:t>
            </w:r>
          </w:p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機台上應</w:t>
            </w:r>
            <w:r>
              <w:rPr>
                <w:rFonts w:ascii="標楷體" w:hAnsi="標楷體" w:cs="標楷體" w:eastAsia="標楷體"/>
                <w:color w:val="000000"/>
              </w:rPr>
              <w:t>明確標示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勞工</w:t>
            </w:r>
            <w:r>
              <w:rPr>
                <w:rFonts w:ascii="標楷體" w:hAnsi="標楷體" w:cs="標楷體" w:eastAsia="標楷體"/>
                <w:color w:val="000000"/>
              </w:rPr>
              <w:t>操作時，不可戴用棉質</w:t>
            </w:r>
            <w:r>
              <w:rPr>
                <w:rFonts w:ascii="標楷體" w:hAnsi="標楷體" w:cs="標楷體" w:eastAsia="標楷體"/>
                <w:color w:val="000000"/>
              </w:rPr>
              <w:t>手套</w:t>
            </w:r>
            <w:r>
              <w:rPr>
                <w:rFonts w:ascii="標楷體" w:hAnsi="標楷體" w:cs="標楷體" w:eastAsia="標楷體"/>
                <w:color w:val="000000"/>
              </w:rPr>
              <w:t>操作。</w:t>
            </w:r>
          </w:p>
          <w:p>
            <w:pPr>
              <w:pStyle w:val="Normal"/>
              <w:spacing w:lineRule="atLeast" w:line="240"/>
              <w:ind w:left="1450" w:hanging="14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5-4</w:t>
      </w: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手推鉋床之防</w:t>
      </w:r>
      <w:r>
        <w:rPr>
          <w:rFonts w:ascii="標楷體" w:hAnsi="標楷體" w:cs="標楷體" w:eastAsia="標楷體"/>
          <w:b/>
          <w:bCs/>
          <w:color w:val="000000"/>
          <w:sz w:val="32"/>
          <w:szCs w:val="36"/>
        </w:rPr>
        <w:t>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785</wp:posOffset>
                  </wp:positionV>
                  <wp:extent cx="2700020" cy="3239770"/>
                  <wp:effectExtent l="0" t="0" r="0" b="0"/>
                  <wp:wrapSquare wrapText="bothSides"/>
                  <wp:docPr id="1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165</wp:posOffset>
                  </wp:positionV>
                  <wp:extent cx="2179320" cy="1447800"/>
                  <wp:effectExtent l="0" t="0" r="0" b="0"/>
                  <wp:wrapSquare wrapText="bothSides"/>
                  <wp:docPr id="1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447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7000</wp:posOffset>
                  </wp:positionV>
                  <wp:extent cx="2172970" cy="1317625"/>
                  <wp:effectExtent l="0" t="0" r="0" b="0"/>
                  <wp:wrapSquare wrapText="bothSides"/>
                  <wp:docPr id="1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317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鉋</w:t>
            </w:r>
            <w:r>
              <w:rPr>
                <w:rFonts w:ascii="標楷體" w:hAnsi="標楷體" w:cs="標楷體" w:eastAsia="標楷體"/>
              </w:rPr>
              <w:t>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割、被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76" w:hanging="11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時如操作不當，手指將陷入鉋刀軸，被轉動中的鉋刀削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4" w:hanging="12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1214" w:hanging="121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刨刀上方加裝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刃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預防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接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裝置。</w:t>
            </w:r>
          </w:p>
          <w:p>
            <w:pPr>
              <w:pStyle w:val="Normal"/>
              <w:ind w:left="1214" w:hanging="121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ind w:left="1332" w:hanging="133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狀況：</w:t>
            </w:r>
          </w:p>
          <w:p>
            <w:pPr>
              <w:pStyle w:val="Normal"/>
              <w:ind w:left="36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接觸裝置間隙太大時，手指仍有可能進入危險點。</w:t>
            </w:r>
          </w:p>
          <w:p>
            <w:pPr>
              <w:pStyle w:val="Normal"/>
              <w:ind w:left="1488" w:hanging="1452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預防</w:t>
            </w:r>
            <w:r>
              <w:rPr>
                <w:rFonts w:ascii="標楷體" w:hAnsi="標楷體" w:cs="標楷體" w:eastAsia="標楷體"/>
                <w:bCs/>
              </w:rPr>
              <w:t>接觸</w:t>
            </w:r>
            <w:r>
              <w:rPr>
                <w:rFonts w:ascii="標楷體" w:hAnsi="標楷體" w:cs="標楷體" w:eastAsia="標楷體"/>
                <w:bCs/>
              </w:rPr>
              <w:t>裝置應遮蓋刨削工材以外部分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216" w:hanging="21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刃部接觸預防裝置覆蓋下方與加工材之進給側平台面間之間隙</w:t>
            </w:r>
            <w:r>
              <w:rPr>
                <w:rFonts w:ascii="標楷體" w:hAnsi="標楷體" w:cs="標楷體" w:eastAsia="標楷體"/>
                <w:bCs/>
              </w:rPr>
              <w:t>，應</w:t>
            </w:r>
            <w:r>
              <w:rPr>
                <w:rFonts w:ascii="標楷體" w:hAnsi="標楷體" w:cs="標楷體" w:eastAsia="標楷體"/>
                <w:bCs/>
              </w:rPr>
              <w:t>在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公厘以下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1488" w:hanging="145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動部</w:t>
            </w:r>
            <w:r>
              <w:rPr>
                <w:rFonts w:ascii="標楷體" w:hAnsi="標楷體" w:cs="標楷體" w:eastAsia="標楷體"/>
                <w:bCs/>
              </w:rPr>
              <w:t>份之固定螺絲應有防鬆脫措施。</w:t>
            </w:r>
          </w:p>
          <w:p>
            <w:pPr>
              <w:pStyle w:val="Normal"/>
              <w:ind w:left="21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接觸預防裝置</w:t>
            </w:r>
            <w:r>
              <w:rPr>
                <w:rFonts w:ascii="標楷體" w:hAnsi="標楷體" w:cs="標楷體" w:eastAsia="標楷體"/>
                <w:bCs/>
              </w:rPr>
              <w:t>應具有適當之強度、不扭曲變形。</w:t>
            </w:r>
          </w:p>
          <w:p>
            <w:pPr>
              <w:pStyle w:val="Normal"/>
              <w:ind w:left="216" w:hanging="1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5-5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手推鉋床轉動區之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1290" cy="2158365"/>
                  <wp:effectExtent l="0" t="0" r="0" b="0"/>
                  <wp:docPr id="11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539750</wp:posOffset>
                      </wp:positionV>
                      <wp:extent cx="574675" cy="566420"/>
                      <wp:effectExtent l="9525" t="635" r="0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4560" cy="566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42.5pt" to="120.95pt,87.0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701925" cy="2159000"/>
                  <wp:effectExtent l="0" t="0" r="0" b="0"/>
                  <wp:docPr id="11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刨刀旋轉、皮帶與皮帶輪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割、捲入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執行刨削工作時，工作人員手部如接近刨刀或皮帶與皮帶輪裝置，可能會有捲入、切割之危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後方皮帶輪加裝防護網</w:t>
            </w:r>
          </w:p>
          <w:p>
            <w:pPr>
              <w:pStyle w:val="Normal"/>
              <w:snapToGrid w:val="false"/>
              <w:spacing w:lineRule="atLeast" w:line="240"/>
              <w:ind w:left="362" w:hanging="26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前方刨刀旋轉處，加裝可自動回覆之防護裝置，加工件往前推時，防護裝置會配合旋轉，使不影響加工作業，亦不會使刨刀暴露在表面檯面上，以防止工作人員被捲之危害。</w:t>
            </w:r>
          </w:p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spacing w:lineRule="atLeast" w:line="240"/>
              <w:ind w:left="36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彈回裝置之彈簧使用過久後，可能因彈性疲乏，無法彈回而失去防護功能。</w:t>
            </w:r>
          </w:p>
          <w:p>
            <w:pPr>
              <w:pStyle w:val="Normal"/>
              <w:spacing w:lineRule="atLeast" w:line="24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spacing w:lineRule="atLeast" w:line="24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查防護裝置之彈簧及馬達煞車裝置，量測刨刀是否可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內停止轉動。</w:t>
            </w:r>
          </w:p>
          <w:p>
            <w:pPr>
              <w:pStyle w:val="Normal"/>
              <w:spacing w:lineRule="atLeast" w:line="24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5-6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立軸機誤觸</w:t>
      </w:r>
      <w:r>
        <w:rPr>
          <w:rFonts w:ascii="標楷體" w:hAnsi="標楷體" w:cs="標楷體" w:eastAsia="標楷體"/>
          <w:b/>
          <w:bCs/>
          <w:sz w:val="32"/>
          <w:szCs w:val="32"/>
        </w:rPr>
        <w:t>鉋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979805</wp:posOffset>
                  </wp:positionH>
                  <wp:positionV relativeFrom="paragraph">
                    <wp:posOffset>-1585595</wp:posOffset>
                  </wp:positionV>
                  <wp:extent cx="2700020" cy="1979930"/>
                  <wp:effectExtent l="0" t="0" r="0" b="0"/>
                  <wp:wrapSquare wrapText="bothSides"/>
                  <wp:docPr id="1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34060</wp:posOffset>
                      </wp:positionV>
                      <wp:extent cx="685800" cy="1257300"/>
                      <wp:effectExtent l="14605" t="14605" r="15240" b="1524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6pt;margin-top:57.8pt;width:53.95pt;height:9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2705</wp:posOffset>
                  </wp:positionV>
                  <wp:extent cx="2700020" cy="1979930"/>
                  <wp:effectExtent l="0" t="0" r="0" b="0"/>
                  <wp:wrapNone/>
                  <wp:docPr id="1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76860</wp:posOffset>
                      </wp:positionV>
                      <wp:extent cx="1031875" cy="1030605"/>
                      <wp:effectExtent l="15240" t="15240" r="14605" b="146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760" cy="1030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8pt;margin-top:21.8pt;width:81.2pt;height:81.1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307465</wp:posOffset>
                      </wp:positionV>
                      <wp:extent cx="1254125" cy="342900"/>
                      <wp:effectExtent l="0" t="0" r="0" b="0"/>
                      <wp:wrapNone/>
                      <wp:docPr id="1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接觸預防裝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75pt;height:27pt;mso-wrap-distance-left:9.05pt;mso-wrap-distance-right:9.05pt;mso-wrap-distance-top:0pt;mso-wrap-distance-bottom:0pt;margin-top:102.95pt;mso-position-vertical-relative:text;margin-left:6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接觸預防裝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軸機之鉋刀部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傷、割傷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工作人員作業時，手部如不慎觸及，可能造成工作人員之傷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snapToGrid w:val="false"/>
              <w:spacing w:lineRule="atLeast" w:line="24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加裝觸碰預防裝置，以護罩隔離危害源，避免鉋刀傷及人員。</w:t>
            </w:r>
          </w:p>
          <w:p>
            <w:pPr>
              <w:pStyle w:val="Normal"/>
              <w:snapToGrid w:val="false"/>
              <w:spacing w:lineRule="atLeast" w:line="240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320" w:hanging="1320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snapToGrid w:val="false"/>
              <w:spacing w:lineRule="atLeast" w:line="240"/>
              <w:ind w:left="36" w:hanging="0"/>
              <w:rPr/>
            </w:pPr>
            <w:r>
              <w:rPr>
                <w:rFonts w:ascii="標楷體" w:hAnsi="標楷體" w:cs="標楷體" w:eastAsia="標楷體"/>
              </w:rPr>
              <w:t>防護裝置</w:t>
            </w:r>
            <w:r>
              <w:rPr>
                <w:rFonts w:ascii="標楷體" w:hAnsi="標楷體" w:cs="標楷體" w:eastAsia="標楷體"/>
                <w:color w:val="000000"/>
              </w:rPr>
              <w:t>固定螺絲鬆脫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時</w:t>
            </w:r>
            <w:r>
              <w:rPr>
                <w:rFonts w:ascii="標楷體" w:hAnsi="標楷體" w:cs="標楷體" w:eastAsia="標楷體"/>
              </w:rPr>
              <w:t>，可能</w:t>
            </w:r>
            <w:r>
              <w:rPr>
                <w:rFonts w:ascii="標楷體" w:hAnsi="標楷體" w:cs="標楷體" w:eastAsia="標楷體"/>
                <w:color w:val="000000"/>
              </w:rPr>
              <w:t>彈出傷及人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spacing w:lineRule="atLeast" w:line="2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固定螺絲應有防止鬆脫之設計，以防止防護裝置掉落。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安全作業標準，並實施訓練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-7</w:t>
      </w:r>
      <w:r>
        <w:rPr/>
        <w:t xml:space="preserve"> </w:t>
      </w:r>
      <w:r>
        <w:rPr/>
        <w:t>雙立軸機誤觸刀具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05735" cy="1980565"/>
                  <wp:effectExtent l="0" t="0" r="0" b="0"/>
                  <wp:docPr id="12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16000</wp:posOffset>
                      </wp:positionV>
                      <wp:extent cx="685800" cy="342900"/>
                      <wp:effectExtent l="0" t="0" r="5715" b="1143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0pt" to="165.55pt,106.95pt" stroked="t" o:allowincell="t" style="position:absolute;flip:x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385</wp:posOffset>
                  </wp:positionV>
                  <wp:extent cx="2695575" cy="1981200"/>
                  <wp:effectExtent l="0" t="0" r="0" b="0"/>
                  <wp:wrapSquare wrapText="bothSides"/>
                  <wp:docPr id="1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330200</wp:posOffset>
                      </wp:positionV>
                      <wp:extent cx="1257300" cy="1257300"/>
                      <wp:effectExtent l="14605" t="14605" r="15240" b="1524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8pt;margin-top:26pt;width:98.95pt;height:9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軸機之鉋刀部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傷、割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工作人員作業時，手部如不慎觸及，可能造成工作人員之傷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snapToGrid w:val="false"/>
              <w:spacing w:lineRule="exact" w:line="32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使用加工治具，以隔離危害源，避免刨刀傷及人員。</w:t>
            </w:r>
          </w:p>
          <w:p>
            <w:pPr>
              <w:pStyle w:val="Normal"/>
              <w:snapToGrid w:val="false"/>
              <w:spacing w:lineRule="exact" w:line="320"/>
              <w:ind w:left="7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left="1320" w:hanging="1320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snapToGrid w:val="false"/>
              <w:spacing w:lineRule="exact" w:line="320"/>
              <w:ind w:left="36" w:hanging="36"/>
              <w:rPr/>
            </w:pPr>
            <w:r>
              <w:rPr>
                <w:rFonts w:ascii="標楷體" w:hAnsi="標楷體" w:cs="標楷體" w:eastAsia="標楷體"/>
              </w:rPr>
              <w:t>防護用加工治具斷裂，造成人員傷害。</w:t>
            </w:r>
          </w:p>
          <w:p>
            <w:pPr>
              <w:pStyle w:val="Normal"/>
              <w:snapToGrid w:val="false"/>
              <w:spacing w:lineRule="exact" w:line="320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snapToGrid w:val="false"/>
              <w:spacing w:lineRule="exact" w:line="32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加工治具，需堅固安全，避免二次傷害。</w:t>
            </w:r>
          </w:p>
          <w:p>
            <w:pPr>
              <w:pStyle w:val="Normal"/>
              <w:snapToGrid w:val="false"/>
              <w:spacing w:lineRule="exact" w:line="320"/>
              <w:ind w:left="36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5-8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加工機具拉門</w:t>
      </w:r>
      <w:r>
        <w:rPr/>
        <w:t>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9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27000</wp:posOffset>
                  </wp:positionV>
                  <wp:extent cx="2735580" cy="2234565"/>
                  <wp:effectExtent l="0" t="0" r="0" b="0"/>
                  <wp:wrapNone/>
                  <wp:docPr id="1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5885</wp:posOffset>
                  </wp:positionV>
                  <wp:extent cx="2741930" cy="2291715"/>
                  <wp:effectExtent l="0" t="0" r="0" b="0"/>
                  <wp:wrapNone/>
                  <wp:docPr id="1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60780</wp:posOffset>
                      </wp:positionV>
                      <wp:extent cx="2514600" cy="1028700"/>
                      <wp:effectExtent l="19050" t="19050" r="19050" b="190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8pt;margin-top:91.4pt;width:197.95pt;height:80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機具之刀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傷、割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工作人員進行加工作業時，手部不慎觸及刀具，可能造成工作人員之傷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snapToGrid w:val="false"/>
              <w:spacing w:lineRule="exact" w:line="320"/>
              <w:ind w:left="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安全拉門以隔離危害源，並確認拉門關閉後才能啟動機械。</w:t>
            </w:r>
          </w:p>
          <w:p>
            <w:pPr>
              <w:pStyle w:val="Normal"/>
              <w:snapToGrid w:val="false"/>
              <w:spacing w:lineRule="exact" w:line="320"/>
              <w:ind w:left="72" w:hanging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left="1320" w:hanging="1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snapToGrid w:val="false"/>
              <w:spacing w:lineRule="exact" w:line="320"/>
              <w:ind w:left="36" w:hanging="3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件設定時，需將安全門打開，開始加工時未將門關上，人員仍有可能受傷。</w:t>
            </w:r>
          </w:p>
          <w:p>
            <w:pPr>
              <w:pStyle w:val="Normal"/>
              <w:snapToGrid w:val="false"/>
              <w:spacing w:lineRule="exact" w:line="320"/>
              <w:ind w:left="432" w:hanging="4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snapToGrid w:val="false"/>
              <w:spacing w:lineRule="exact" w:line="320"/>
              <w:ind w:left="396" w:hanging="39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裝活動門與機械之連鎖裝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透明材質之防護門，方便觀測內部之機具動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3"/>
        <w:snapToGrid w:val="false"/>
        <w:spacing w:lineRule="auto" w:line="240"/>
        <w:rPr/>
      </w:pPr>
      <w:bookmarkStart w:id="7" w:name="__RefHeading___Toc169849530"/>
      <w:bookmarkEnd w:id="7"/>
      <w:r>
        <w:rPr>
          <w:rFonts w:eastAsia="標楷體" w:cs="標楷體" w:ascii="標楷體" w:hAnsi="標楷體"/>
          <w:spacing w:val="20"/>
        </w:rPr>
        <w:t xml:space="preserve">6. </w:t>
      </w:r>
      <w:r>
        <w:rPr>
          <w:rFonts w:ascii="標楷體" w:hAnsi="標楷體" w:cs="標楷體" w:eastAsia="標楷體"/>
          <w:spacing w:val="20"/>
        </w:rPr>
        <w:t>攪拌類機械防護</w:t>
      </w:r>
    </w:p>
    <w:p>
      <w:pPr>
        <w:pStyle w:val="Normal"/>
        <w:snapToGrid w:val="false"/>
        <w:spacing w:lineRule="auto" w:line="360" w:before="0" w:after="180"/>
        <w:ind w:first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攪拌</w:t>
      </w:r>
      <w:r>
        <w:rPr>
          <w:rFonts w:ascii="標楷體" w:hAnsi="標楷體" w:cs="標楷體" w:eastAsia="標楷體"/>
          <w:b/>
          <w:sz w:val="32"/>
          <w:szCs w:val="32"/>
        </w:rPr>
        <w:t>桶之開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動遮斷機制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698115" cy="2588895"/>
                  <wp:effectExtent l="0" t="0" r="0" b="0"/>
                  <wp:docPr id="13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866900</wp:posOffset>
                      </wp:positionV>
                      <wp:extent cx="514985" cy="571500"/>
                      <wp:effectExtent l="19685" t="19050" r="19050" b="2032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3pt;margin-top:147pt;width:40.5pt;height:44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98115" cy="2599690"/>
                  <wp:effectExtent l="0" t="0" r="0" b="0"/>
                  <wp:docPr id="13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料桶之攪拌裝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入、切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卸料時，工作人員手部誤觸攪拌裝置，可能有受捲入、切割之危害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安裝微動開關，使攪拌設備具有連鎖機制，料桶蓋打開時，攪拌機即自行停止運轉，防止工作人員被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連鎖之微動開關非正向設計，線路如不慎被拉斷，將無法啟動連鎖功能，使機械停止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微動開關應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護蓋保護，以</w:t>
            </w:r>
            <w:r>
              <w:rPr>
                <w:rFonts w:ascii="標楷體" w:hAnsi="標楷體" w:cs="標楷體" w:eastAsia="標楷體"/>
                <w:color w:val="000000"/>
              </w:rPr>
              <w:t>防止</w:t>
            </w:r>
            <w:r>
              <w:rPr>
                <w:rFonts w:ascii="標楷體" w:hAnsi="標楷體" w:cs="標楷體" w:eastAsia="標楷體"/>
                <w:color w:val="000000"/>
              </w:rPr>
              <w:t>外力損壞裝置或電路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微動開關電路，應採取失效安全設計，避免回路斷線時無法發揮連鎖功能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3"/>
        <w:snapToGrid w:val="false"/>
        <w:spacing w:lineRule="auto" w:line="240"/>
        <w:rPr/>
      </w:pPr>
      <w:bookmarkStart w:id="8" w:name="__RefHeading___Toc169849531"/>
      <w:bookmarkEnd w:id="8"/>
      <w:r>
        <w:rPr>
          <w:rFonts w:eastAsia="標楷體" w:cs="標楷體" w:ascii="標楷體" w:hAnsi="標楷體"/>
          <w:spacing w:val="20"/>
        </w:rPr>
        <w:t xml:space="preserve">7. </w:t>
      </w:r>
      <w:r>
        <w:rPr>
          <w:rFonts w:ascii="標楷體" w:hAnsi="標楷體" w:cs="標楷體" w:eastAsia="標楷體"/>
          <w:spacing w:val="20"/>
        </w:rPr>
        <w:t>機械人防護</w:t>
      </w:r>
    </w:p>
    <w:p>
      <w:pPr>
        <w:pStyle w:val="Normal"/>
        <w:snapToGrid w:val="false"/>
        <w:spacing w:lineRule="auto" w:line="360"/>
        <w:ind w:firstLine="540"/>
        <w:rPr>
          <w:rFonts w:ascii="標楷體" w:hAnsi="標楷體" w:eastAsia="標楷體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32"/>
          <w:szCs w:val="32"/>
        </w:rPr>
        <w:t>7-1</w:t>
      </w: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工業用機器人之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330</wp:posOffset>
                  </wp:positionV>
                  <wp:extent cx="2700020" cy="1979930"/>
                  <wp:effectExtent l="0" t="0" r="0" b="0"/>
                  <wp:wrapNone/>
                  <wp:docPr id="1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0330</wp:posOffset>
                  </wp:positionV>
                  <wp:extent cx="2700020" cy="1979930"/>
                  <wp:effectExtent l="0" t="0" r="0" b="0"/>
                  <wp:wrapNone/>
                  <wp:docPr id="1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67005</wp:posOffset>
                      </wp:positionV>
                      <wp:extent cx="514985" cy="571500"/>
                      <wp:effectExtent l="19685" t="19050" r="19050" b="1968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35pt;margin-top:13.15pt;width:40.5pt;height:44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用機器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撞、被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>進入</w:t>
            </w:r>
            <w:r>
              <w:rPr>
                <w:rFonts w:ascii="標楷體" w:hAnsi="標楷體" w:cs="標楷體" w:eastAsia="標楷體"/>
              </w:rPr>
              <w:t>機器人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>動範圍</w:t>
            </w:r>
            <w:r>
              <w:rPr>
                <w:rFonts w:ascii="標楷體" w:hAnsi="標楷體" w:cs="標楷體" w:eastAsia="標楷體"/>
              </w:rPr>
              <w:t>內，</w:t>
            </w:r>
            <w:r>
              <w:rPr>
                <w:rFonts w:ascii="標楷體" w:hAnsi="標楷體" w:cs="標楷體" w:eastAsia="標楷體"/>
                <w:color w:val="000000"/>
              </w:rPr>
              <w:t>有被機器人撞擊之危險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1" w:hanging="20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2011" w:hanging="20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出入口設置</w:t>
            </w:r>
            <w:r>
              <w:rPr>
                <w:rFonts w:ascii="標楷體" w:hAnsi="標楷體" w:cs="標楷體" w:eastAsia="標楷體"/>
              </w:rPr>
              <w:t>連鎖</w:t>
            </w:r>
            <w:r>
              <w:rPr>
                <w:rFonts w:ascii="標楷體" w:hAnsi="標楷體" w:cs="標楷體" w:eastAsia="標楷體"/>
              </w:rPr>
              <w:t>停止裝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510" w:hanging="15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10" w:hanging="15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ind w:left="36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操作員由後側門，進入機械手臂工作範圍內，</w:t>
            </w:r>
            <w:r>
              <w:rPr>
                <w:rFonts w:ascii="標楷體" w:hAnsi="標楷體" w:cs="標楷體" w:eastAsia="標楷體"/>
                <w:color w:val="000000"/>
              </w:rPr>
              <w:t>被機器人撞擊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將機械操作開關與門連鎖，如果門被打開時，即無法啟動機台，以確保工作人員之安全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出入口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標示並告知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中禁止進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60"/>
        <w:ind w:firstLine="269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  <w:t>7-2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焊接用機器人之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71120</wp:posOffset>
                  </wp:positionV>
                  <wp:extent cx="2700020" cy="1979930"/>
                  <wp:effectExtent l="0" t="0" r="0" b="0"/>
                  <wp:wrapNone/>
                  <wp:docPr id="1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94615</wp:posOffset>
                  </wp:positionV>
                  <wp:extent cx="2700020" cy="1979930"/>
                  <wp:effectExtent l="0" t="0" r="0" b="0"/>
                  <wp:wrapNone/>
                  <wp:docPr id="1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焊接用機器手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被撞、被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操作錯誤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機器手臂</w:t>
            </w:r>
            <w:r>
              <w:rPr>
                <w:rFonts w:ascii="標楷體" w:hAnsi="標楷體" w:cs="標楷體" w:eastAsia="標楷體"/>
              </w:rPr>
              <w:t>誤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442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員或</w:t>
            </w:r>
            <w:r>
              <w:rPr>
                <w:rFonts w:ascii="標楷體" w:hAnsi="標楷體" w:cs="標楷體" w:eastAsia="標楷體"/>
              </w:rPr>
              <w:t>物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進入</w:t>
            </w:r>
            <w:r>
              <w:rPr>
                <w:rFonts w:ascii="標楷體" w:hAnsi="標楷體" w:cs="標楷體" w:eastAsia="標楷體"/>
              </w:rPr>
              <w:t>機器人之移</w:t>
            </w:r>
            <w:r>
              <w:rPr>
                <w:rFonts w:ascii="標楷體" w:hAnsi="標楷體" w:cs="標楷體" w:eastAsia="標楷體"/>
              </w:rPr>
              <w:t>動範圍</w:t>
            </w:r>
            <w:r>
              <w:rPr>
                <w:rFonts w:ascii="標楷體" w:hAnsi="標楷體" w:cs="標楷體" w:eastAsia="標楷體"/>
              </w:rPr>
              <w:t>內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ind w:left="36" w:hanging="36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機器人可動範圍之外側，設置圍柵或護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11" w:hanging="20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因排除故障，而進入</w:t>
            </w:r>
            <w:r>
              <w:rPr>
                <w:rFonts w:ascii="標楷體" w:hAnsi="標楷體" w:cs="標楷體" w:eastAsia="標楷體"/>
              </w:rPr>
              <w:t>圍柵或護圍</w:t>
            </w:r>
            <w:r>
              <w:rPr>
                <w:rFonts w:ascii="標楷體" w:hAnsi="標楷體" w:cs="標楷體" w:eastAsia="標楷體"/>
              </w:rPr>
              <w:t>，被機械人撞擊。</w:t>
            </w:r>
          </w:p>
          <w:p>
            <w:pPr>
              <w:pStyle w:val="Normal"/>
              <w:ind w:left="21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16" w:hanging="11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出入口設置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門扉或張設支柱</w:t>
            </w:r>
            <w:r>
              <w:rPr>
                <w:rFonts w:ascii="標楷體" w:hAnsi="標楷體" w:cs="標楷體" w:eastAsia="標楷體"/>
              </w:rPr>
              <w:t>，應予</w:t>
            </w:r>
            <w:r>
              <w:rPr>
                <w:rFonts w:ascii="標楷體" w:hAnsi="標楷體" w:cs="標楷體" w:eastAsia="標楷體"/>
              </w:rPr>
              <w:t>穩定</w:t>
            </w:r>
            <w:r>
              <w:rPr>
                <w:rFonts w:ascii="標楷體" w:hAnsi="標楷體" w:cs="標楷體" w:eastAsia="標楷體"/>
              </w:rPr>
              <w:t>，且</w:t>
            </w:r>
            <w:r>
              <w:rPr>
                <w:rFonts w:ascii="標楷體" w:hAnsi="標楷體" w:cs="標楷體" w:eastAsia="標楷體"/>
              </w:rPr>
              <w:t>其四周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容易識別之繩索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鏈條</w:t>
            </w:r>
            <w:r>
              <w:rPr>
                <w:rFonts w:ascii="標楷體" w:hAnsi="標楷體" w:cs="標楷體" w:eastAsia="標楷體"/>
              </w:rPr>
              <w:t>圍籬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啟門扉或繩索、鏈條時，其</w:t>
            </w:r>
            <w:r>
              <w:rPr>
                <w:rFonts w:ascii="標楷體" w:hAnsi="標楷體" w:cs="標楷體" w:eastAsia="標楷體"/>
              </w:rPr>
              <w:t>連鎖</w:t>
            </w:r>
            <w:r>
              <w:rPr>
                <w:rFonts w:ascii="標楷體" w:hAnsi="標楷體" w:cs="標楷體" w:eastAsia="標楷體"/>
              </w:rPr>
              <w:t>裝置應有可立即</w:t>
            </w:r>
            <w:r>
              <w:rPr>
                <w:rFonts w:ascii="標楷體" w:hAnsi="標楷體" w:cs="標楷體" w:eastAsia="標楷體"/>
              </w:rPr>
              <w:t>停止</w:t>
            </w:r>
            <w:r>
              <w:rPr>
                <w:rFonts w:ascii="標楷體" w:hAnsi="標楷體" w:cs="標楷體" w:eastAsia="標楷體"/>
              </w:rPr>
              <w:t>動作之機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置之出入口</w:t>
            </w:r>
            <w:r>
              <w:rPr>
                <w:rFonts w:ascii="標楷體" w:hAnsi="標楷體" w:cs="標楷體" w:eastAsia="標楷體"/>
              </w:rPr>
              <w:t>處，</w:t>
            </w:r>
            <w:r>
              <w:rPr>
                <w:rFonts w:ascii="標楷體" w:hAnsi="標楷體" w:cs="標楷體" w:eastAsia="標楷體"/>
              </w:rPr>
              <w:t>應標示並告知勞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運轉中禁止進入</w:t>
            </w:r>
            <w:r>
              <w:rPr>
                <w:rFonts w:ascii="標楷體" w:hAnsi="標楷體" w:cs="標楷體" w:eastAsia="標楷體"/>
              </w:rPr>
              <w:t>內部。</w:t>
            </w:r>
          </w:p>
          <w:p>
            <w:pPr>
              <w:pStyle w:val="Normal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3"/>
        <w:snapToGrid w:val="false"/>
        <w:spacing w:lineRule="auto" w:line="240"/>
        <w:rPr/>
      </w:pPr>
      <w:bookmarkStart w:id="9" w:name="__RefHeading___Toc169849532"/>
      <w:bookmarkEnd w:id="9"/>
      <w:r>
        <w:rPr>
          <w:rFonts w:eastAsia="標楷體" w:cs="標楷體" w:ascii="標楷體" w:hAnsi="標楷體"/>
          <w:spacing w:val="20"/>
        </w:rPr>
        <w:t xml:space="preserve">8. </w:t>
      </w:r>
      <w:r>
        <w:rPr>
          <w:rFonts w:ascii="標楷體" w:hAnsi="標楷體" w:cs="標楷體" w:eastAsia="標楷體"/>
          <w:spacing w:val="20"/>
        </w:rPr>
        <w:t>公用機械類安全防護</w:t>
      </w:r>
    </w:p>
    <w:p>
      <w:pPr>
        <w:pStyle w:val="Normal"/>
        <w:ind w:firstLine="36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 xml:space="preserve">8-1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升降機柵門之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安全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5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09600</wp:posOffset>
                  </wp:positionV>
                  <wp:extent cx="2628900" cy="2058670"/>
                  <wp:effectExtent l="0" t="0" r="0" b="0"/>
                  <wp:wrapNone/>
                  <wp:docPr id="1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09600</wp:posOffset>
                  </wp:positionV>
                  <wp:extent cx="2743200" cy="2057400"/>
                  <wp:effectExtent l="0" t="0" r="0" b="0"/>
                  <wp:wrapNone/>
                  <wp:docPr id="1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177925</wp:posOffset>
                      </wp:positionV>
                      <wp:extent cx="1828800" cy="1035685"/>
                      <wp:effectExtent l="19050" t="19685" r="19050" b="184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357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85pt;margin-top:92.75pt;width:143.95pt;height:81.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降機之柵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傷、割傷、夾傷、墜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升降機柵欄鏽蝕，缺乏柵欄完整性，工作人員接近時可能會造成割傷、墜落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    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將升降機周圍之開口以鐵網實施隔離，避免因防護不足，造成人員受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狀況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降機穿過樓層時，如有細小物件穿入隙縫，有發生危害可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套措施：</w:t>
            </w:r>
          </w:p>
          <w:p>
            <w:pPr>
              <w:pStyle w:val="Normal"/>
              <w:ind w:left="324" w:hanging="32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柵門上標示，危險勿靠近警示語。</w:t>
            </w:r>
          </w:p>
          <w:p>
            <w:pPr>
              <w:pStyle w:val="Normal"/>
              <w:ind w:left="224" w:hanging="2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確認是否裝設柵門連鎖裝置。當門被打開時，升降機無法動作。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標示升降機積載荷重。</w:t>
            </w:r>
          </w:p>
          <w:p>
            <w:pPr>
              <w:pStyle w:val="Normal"/>
              <w:ind w:left="154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8-2 </w:t>
      </w:r>
      <w:r>
        <w:rPr>
          <w:rFonts w:ascii="標楷體" w:hAnsi="標楷體" w:cs="標楷體" w:eastAsia="標楷體"/>
          <w:b/>
          <w:bCs/>
          <w:sz w:val="32"/>
          <w:szCs w:val="32"/>
        </w:rPr>
        <w:t>扇風機之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698115" cy="1980565"/>
                  <wp:effectExtent l="0" t="0" r="0" b="0"/>
                  <wp:docPr id="14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10540</wp:posOffset>
                      </wp:positionV>
                      <wp:extent cx="2164080" cy="914400"/>
                      <wp:effectExtent l="19050" t="19050" r="19050" b="190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96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85pt;margin-top:40.2pt;width:170.35pt;height:71.9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698115" cy="1980565"/>
                  <wp:effectExtent l="0" t="0" r="0" b="0"/>
                  <wp:docPr id="14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扇葉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捲入、切傷、割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60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接近運轉之風扇機時，有可能誤觸遭捲入。且防護網目過大，工作人員手部有可能伸入，而遭葉片擊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用固定式防護罩，以隔離危害源，避免人員不慎接觸，被內部扇片所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隔離網之網目過大，手指有進入被割之可能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狀護圍，其開口與危險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夾捲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距離可參照國家標準</w:t>
            </w:r>
            <w:r>
              <w:rPr>
                <w:rFonts w:eastAsia="標楷體" w:cs="標楷體" w:ascii="標楷體" w:hAnsi="標楷體"/>
                <w:color w:val="000000"/>
              </w:rPr>
              <w:t>CNS 14805</w:t>
            </w:r>
            <w:r>
              <w:rPr>
                <w:rFonts w:ascii="標楷體" w:hAnsi="標楷體" w:cs="標楷體" w:eastAsia="標楷體"/>
                <w:color w:val="000000"/>
              </w:rPr>
              <w:t>機械安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防止上肢處及危險區域之安全距離之規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ing3"/>
        <w:spacing w:lineRule="auto" w:line="240"/>
        <w:rPr/>
      </w:pPr>
      <w:r>
        <w:br w:type="page"/>
      </w:r>
      <w:bookmarkStart w:id="10" w:name="__RefHeading___Toc169849533"/>
      <w:bookmarkEnd w:id="10"/>
      <w:r>
        <w:rPr>
          <w:rFonts w:eastAsia="標楷體" w:cs="標楷體" w:ascii="標楷體" w:hAnsi="標楷體"/>
          <w:spacing w:val="20"/>
        </w:rPr>
        <w:t xml:space="preserve">9. </w:t>
      </w:r>
      <w:r>
        <w:rPr>
          <w:rFonts w:ascii="標楷體" w:hAnsi="標楷體" w:cs="標楷體" w:eastAsia="標楷體"/>
          <w:spacing w:val="20"/>
        </w:rPr>
        <w:t>感電安全防護</w:t>
      </w:r>
    </w:p>
    <w:p>
      <w:pPr>
        <w:pStyle w:val="Normal"/>
        <w:snapToGrid w:val="false"/>
        <w:spacing w:lineRule="auto" w:line="360"/>
        <w:ind w:firstLine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潮濕機台感電</w:t>
      </w:r>
      <w:r>
        <w:rPr>
          <w:rFonts w:ascii="標楷體" w:hAnsi="標楷體" w:cs="標楷體" w:eastAsia="標楷體"/>
          <w:b/>
          <w:bCs/>
          <w:sz w:val="32"/>
          <w:szCs w:val="32"/>
        </w:rPr>
        <w:t>安全防護</w:t>
      </w:r>
    </w:p>
    <w:tbl>
      <w:tblPr>
        <w:tblW w:w="9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 善 後</w:t>
            </w:r>
          </w:p>
        </w:tc>
      </w:tr>
      <w:tr>
        <w:trPr>
          <w:trHeight w:val="3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510540</wp:posOffset>
                  </wp:positionV>
                  <wp:extent cx="2705100" cy="2057400"/>
                  <wp:effectExtent l="0" t="0" r="0" b="0"/>
                  <wp:wrapNone/>
                  <wp:docPr id="14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ind w:left="-36" w:hanging="0"/>
              <w:jc w:val="center"/>
              <w:rPr>
                <w:rFonts w:ascii="標楷體" w:hAnsi="標楷體" w:eastAsia="標楷體" w:cs="標楷體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lang w:val="en-US" w:eastAsia="en-US" w:bidi="hi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29590</wp:posOffset>
                      </wp:positionV>
                      <wp:extent cx="2781300" cy="202882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1360" cy="2028960"/>
                                <a:chOff x="0" y="0"/>
                                <a:chExt cx="2781360" cy="2028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1360" cy="202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62200" y="209520"/>
                                  <a:ext cx="80028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41.7pt;width:219pt;height:159.75pt" coordorigin="-38,834" coordsize="4380,3195">
                      <v:shape id="shape_0" stroked="f" o:allowincell="t" style="position:absolute;left:-38;top:834;width:4379;height:3194;mso-wrap-style:none;v-text-anchor:middl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2737;top:1164;width:1259;height:1439;mso-wrap-style:none;v-text-anchor:middle">
                        <v:fill o:detectmouseclick="t" on="false"/>
                        <v:stroke color="red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2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 害 源：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濕之輸送帶。</w:t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類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52" w:hanging="1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輸送機台上方為使用水清洗之研磨機台，如有水滴入電氣內部將造成漏電現象，人員接觸到漏電之機台金屬部份，將有感電之危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  法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機台電源處加裝漏電斷路器，如有漏電現象，立即跳脫電源，防止感電發生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6" w:hanging="226"/>
              <w:rPr/>
            </w:pPr>
            <w:r>
              <w:rPr>
                <w:rFonts w:ascii="標楷體" w:hAnsi="標楷體" w:cs="標楷體" w:eastAsia="標楷體"/>
              </w:rPr>
              <w:t>其他狀況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漏電斷路器之回路如果接錯或使用過久接觸不良，可能仍無法發揮跳脫保護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套措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電斷路器回路應定期測試跳脫功能是否正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原因分析(一)"/>
    <w:basedOn w:val="Style16"/>
    <w:qFormat/>
    <w:pPr>
      <w:spacing w:lineRule="exact" w:line="360"/>
      <w:ind w:left="1956" w:hanging="1474"/>
      <w:jc w:val="both"/>
    </w:pPr>
    <w:rPr>
      <w:rFonts w:cs="Times New Roman"/>
      <w:sz w:val="21"/>
      <w:szCs w:val="20"/>
    </w:rPr>
  </w:style>
  <w:style w:type="paragraph" w:styleId="TextBodyIndent">
    <w:name w:val="Body Text Indent"/>
    <w:basedOn w:val="Normal"/>
    <w:pPr>
      <w:ind w:left="36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png"/><Relationship Id="rId74" Type="http://schemas.openxmlformats.org/officeDocument/2006/relationships/image" Target="media/image69.png"/><Relationship Id="rId75" Type="http://schemas.openxmlformats.org/officeDocument/2006/relationships/image" Target="media/image69.png"/><Relationship Id="rId76" Type="http://schemas.openxmlformats.org/officeDocument/2006/relationships/image" Target="media/image69.png"/><Relationship Id="rId77" Type="http://schemas.openxmlformats.org/officeDocument/2006/relationships/image" Target="media/image70.jpeg"/><Relationship Id="rId78" Type="http://schemas.openxmlformats.org/officeDocument/2006/relationships/oleObject" Target="embeddings/oleObject1.bin"/><Relationship Id="rId79" Type="http://schemas.openxmlformats.org/officeDocument/2006/relationships/image" Target="media/image71.pn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83.jpeg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86.jpeg"/><Relationship Id="rId95" Type="http://schemas.openxmlformats.org/officeDocument/2006/relationships/image" Target="media/image87.jpe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jpe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6.png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1:00Z</dcterms:created>
  <dc:creator>yang</dc:creator>
  <dc:description/>
  <dc:language>en-US</dc:language>
  <cp:lastModifiedBy>Administrator</cp:lastModifiedBy>
  <cp:lastPrinted>2007-03-31T21:06:00Z</cp:lastPrinted>
  <dcterms:modified xsi:type="dcterms:W3CDTF">2007-11-12T06:08:00Z</dcterms:modified>
  <cp:revision>6</cp:revision>
  <dc:subject/>
  <dc:title>案例一、皮帶與皮帶輪之間的防護</dc:title>
</cp:coreProperties>
</file>